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Subtitle"/>
        <w:rPr>
          <w:i w:val="false"/>
          <w:i w:val="false"/>
          <w:szCs w:val="24"/>
        </w:rPr>
      </w:pPr>
      <w:r>
        <w:rPr>
          <w:i w:val="false"/>
          <w:szCs w:val="24"/>
        </w:rPr>
        <w:t>SCUOLA SECONDARIA DI PRIMO GRADO</w:t>
      </w:r>
    </w:p>
    <w:p>
      <w:pPr>
        <w:pStyle w:val="Subtitle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I.C. MARINO CENTRO  PLESSO  </w:t>
      </w:r>
    </w:p>
    <w:p>
      <w:pPr>
        <w:pStyle w:val="Subtitle"/>
        <w:rPr/>
      </w:pPr>
      <w:r>
        <w:rPr>
          <w:i w:val="false"/>
          <w:szCs w:val="24"/>
        </w:rPr>
        <w:t>RELAZIONE FINALE DIDATTICO-EDUCATIVA</w:t>
      </w:r>
    </w:p>
    <w:p>
      <w:pPr>
        <w:pStyle w:val="Subtitle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Subtitle"/>
        <w:rPr>
          <w:i w:val="false"/>
          <w:i w:val="false"/>
          <w:szCs w:val="24"/>
        </w:rPr>
      </w:pPr>
      <w:r>
        <w:rPr>
          <w:i w:val="false"/>
          <w:sz w:val="28"/>
          <w:szCs w:val="28"/>
        </w:rPr>
        <w:t xml:space="preserve">Classe   Sezione  </w:t>
      </w:r>
    </w:p>
    <w:p>
      <w:pPr>
        <w:pStyle w:val="Subtitle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  <w:t>a.s. 2020/2021</w:t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tabs>
          <w:tab w:val="clear" w:pos="708"/>
          <w:tab w:val="left" w:pos="320" w:leader="none"/>
        </w:tabs>
        <w:jc w:val="left"/>
        <w:rPr>
          <w:szCs w:val="24"/>
        </w:rPr>
      </w:pPr>
      <w:r>
        <w:rPr>
          <w:szCs w:val="24"/>
        </w:rPr>
        <w:tab/>
        <w:t xml:space="preserve">Consiglio della classe  sez. </w:t>
        <w:tab/>
        <w:tab/>
        <w:tab/>
        <w:t xml:space="preserve">Coordinatore Prof.ssa </w:t>
      </w:r>
    </w:p>
    <w:p>
      <w:pPr>
        <w:pStyle w:val="Subtitle"/>
        <w:tabs>
          <w:tab w:val="clear" w:pos="708"/>
          <w:tab w:val="left" w:pos="32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Subtitle"/>
        <w:tabs>
          <w:tab w:val="clear" w:pos="708"/>
          <w:tab w:val="left" w:pos="320" w:leader="none"/>
        </w:tabs>
        <w:jc w:val="left"/>
        <w:rPr>
          <w:szCs w:val="24"/>
        </w:rPr>
      </w:pPr>
      <w:r>
        <w:rPr>
          <w:szCs w:val="24"/>
        </w:rPr>
        <w:t xml:space="preserve">Docenti: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) SITUAZIONE DI PARTENZ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3089"/>
        <w:gridCol w:w="254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O      ALUN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IVELLO DELL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LOG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ORTAMENTAL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O-CULTURAL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sch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emmin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ipetente </w:t>
            </w:r>
          </w:p>
          <w:p>
            <w:pPr>
              <w:pStyle w:val="Normal"/>
              <w:jc w:val="both"/>
              <w:rPr/>
            </w:pPr>
            <w:r>
              <w:rPr/>
              <w:t>Divers. Abili</w:t>
            </w:r>
          </w:p>
          <w:p>
            <w:pPr>
              <w:pStyle w:val="Normal"/>
              <w:jc w:val="both"/>
              <w:rPr/>
            </w:pPr>
            <w:r>
              <w:rPr/>
              <w:t>BES</w:t>
            </w:r>
          </w:p>
          <w:p>
            <w:pPr>
              <w:pStyle w:val="Normal"/>
              <w:jc w:val="both"/>
              <w:rPr/>
            </w:pPr>
            <w:r>
              <w:rPr/>
              <w:t>DS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uovo alunno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12" w:leader="none"/>
              </w:tabs>
              <w:ind w:left="967" w:hanging="8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12" w:leader="none"/>
              </w:tabs>
              <w:ind w:left="967" w:hanging="8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o-alt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12" w:leader="none"/>
              </w:tabs>
              <w:ind w:left="967" w:hanging="8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12" w:leader="none"/>
              </w:tabs>
              <w:ind w:left="967" w:hanging="8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so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61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quill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61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vace ma collaborativ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61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o collaborativ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61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iv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61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atic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61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ogene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61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on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61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ocr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61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st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61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o stimolant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INCONTRO CON LE FAMIGLIE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rari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non incisivi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frequenti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costruttivi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INUITA’ DIDATTICA NEL BIENNI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è stata assicurata dalla stabilità dei docent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non è stata assicurata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/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) CASI PARTICOLARI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1780"/>
        <w:gridCol w:w="1273"/>
        <w:gridCol w:w="3673"/>
      </w:tblGrid>
      <w:tr>
        <w:trPr>
          <w:trHeight w:val="179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un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tivazio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us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rventi</w:t>
            </w:r>
          </w:p>
          <w:p>
            <w:pPr>
              <w:pStyle w:val="Normal"/>
              <w:jc w:val="both"/>
              <w:rPr/>
            </w:pPr>
            <w:r>
              <w:rPr/>
              <w:t>Si rimanda al PDP o PE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genda Motiva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genda presumibili cau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 </w:t>
            </w:r>
            <w:r>
              <w:rPr/>
              <w:t>Gravi difficoltà di apprendimento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Difficoltà linguistich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Disturbi comportamentali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Diversamente abili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BES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DSA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altr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Ritmi di apprendimento lenti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Situazione familiare difficil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Motivi di salut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Svantaggio socio-cultural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Scarsa motivazione allo studio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Difficoltà di relazione con coetanei e/o adult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) FINALITA’ EDUCATIV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conformità alle finalità educative espresse ne PTOF, il Consiglio di Classe ha mirato alla formazione di un alunno che sia cittadino lungo l’asse: saper essere, saper fare, saper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conoscenza di sé e disponibilità alla collaborazione con gli altri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conoscenza e tutela dell’ambiente (casa, scuola, ambiente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educazione alla salute e scoperta dell’affettività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acquisire il senso dell’ordin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rafforzare l’autocontroll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imparare a conoscere le proprie potenzialità ed i propri limiti al fine di superare le difficoltà senza scoraggiars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) COMPETENZE TRASVERSA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consiglio di Classe si è proposto il conseguimento delle seguenti competenze trasversali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Competenze cognitive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conoscere regole e principi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cogliere le relazioni tra fatti, dati e situazioni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bCs/>
              </w:rPr>
              <w:t xml:space="preserve">Saper costruire conoscenza relativa a fenomeni e processi scientifico-tecnologici,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bCs/>
              </w:rPr>
              <w:t>matematici, antropologici e linguistici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Competenze linguistico - comunicative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saper comprendere comunicazioni orali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saper comprendere un testo, individuandone i punti fondamentali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sapersi esprimere in modo chiaro, ordinato e corretto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Competenze metodologico-operative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usare correttamente materiale e strumenti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utilizzare procedure, modelli, strutture adeguati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applicare strategia per risolvere i problemi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applicare regole e principi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Competenze relazionali:</w:t>
            </w:r>
          </w:p>
          <w:p>
            <w:pPr>
              <w:pStyle w:val="Normal"/>
              <w:ind w:hanging="18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-  </w:t>
            </w:r>
            <w:r>
              <w:rPr/>
              <w:t>saper ascoltare gli altri senza interrompere</w:t>
            </w:r>
          </w:p>
          <w:p>
            <w:pPr>
              <w:pStyle w:val="Normal"/>
              <w:ind w:left="180" w:hanging="0"/>
              <w:rPr/>
            </w:pPr>
            <w:r>
              <w:rPr/>
              <w:t>-  rispettare il punto di vista altrui e proporre con garbo il proprio</w:t>
            </w:r>
          </w:p>
          <w:p>
            <w:pPr>
              <w:pStyle w:val="Normal"/>
              <w:ind w:left="180" w:hanging="0"/>
              <w:rPr/>
            </w:pPr>
            <w:r>
              <w:rPr/>
              <w:t>-  saper lavorare a coppia o in piccolo gruppo in modo collaborativo</w:t>
            </w:r>
          </w:p>
          <w:p>
            <w:pPr>
              <w:pStyle w:val="Normal"/>
              <w:ind w:left="180" w:hanging="0"/>
              <w:rPr/>
            </w:pPr>
            <w:r>
              <w:rPr/>
              <w:t>- saper riflettere sul proprio elaborato, accettando le correzioni e autovalutando il proprio lavoro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mpetenze digitali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Arial Unicode MS"/>
              </w:rPr>
            </w:pPr>
            <w:r>
              <w:rPr>
                <w:rFonts w:eastAsia="Arial Unicode MS"/>
              </w:rPr>
              <w:t>Utilizzare in maniera sicura, critica e responsabile le tecnologie digitali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eastAsia="Arial Unicode MS"/>
              </w:rPr>
              <w:t>Saper navigare, ricercare e filtrare i contenuti presenti nella Rete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eastAsia="Arial Unicode MS"/>
              </w:rPr>
              <w:t>Esercitare la cittadinanza tramite le tecnologie digitali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Arial Unicode MS"/>
              </w:rPr>
            </w:pPr>
            <w:r>
              <w:rPr>
                <w:rFonts w:eastAsia="Arial Unicode MS"/>
              </w:rPr>
              <w:t>Sviluppare la capacità di cercare in Rete possibili soluzioni</w:t>
            </w:r>
          </w:p>
          <w:p>
            <w:pPr>
              <w:pStyle w:val="Normal"/>
              <w:ind w:left="180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) CONTENUTI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docenti del Consiglio di Classe hanno svolto i contenuti delle proprie discipline seguendo un’ottica comune espressa in tematiche che hanno mirato al raggiungimento dell’obiettivo finale della conoscenza di sé in rapporto agli altri e alla realtà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) ATTIVITA’ E PROGETTI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  <w:gridCol w:w="3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nno mirato a facilitare l’apprendimento, a rafforzare la motivazione, a supportare gli insegnamenti curricolari per ottenere pienezza formativa e orientativa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1) </w:t>
            </w:r>
            <w:r>
              <w:rPr>
                <w:b/>
              </w:rPr>
              <w:t>Visite di metà giornata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SITE GUIDATE (intera giornata)</w:t>
            </w:r>
          </w:p>
          <w:p>
            <w:pPr>
              <w:pStyle w:val="Paragrafoelenco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AGGI D’ISTRUZIONE (2 o più giorn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) METODOLOGIA E STRATEGIA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Consiglio di Classe ha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favorito l’organizzazione dei contenuti secondo unità didattiche capaci di promuovere abilità anche trasversali e momenti di lavoro interdisciplinare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privilegiato i percorsi dal semplice al complesso, dal concreto all’astratto, dal vicino al lontano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favorito la problematizzazione degli argomenti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promosso il dialogo, la discussione, il dibattito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potenziato l’uso della relazione orale e scritta per abituare gli alunni ad una continua verifica delle conoscenze acquisite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utilizzato il lavoro di gruppo ai fini della socializzazione e dell’apprendimento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reso l’alunno soggetto attivo del progetto didattico, con compiti di responsabilità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effettuato lezioni frontali, visite guidate, viaggio d’istruzione, interventi di esperti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organizzato lavori di ricerca e documentazione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mirato a far acquisire un metodo di studio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utilizzato l’errore come momento di riflessione, rinforzo e apprendimento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interrotto la lezione per verificare la ricezione del messaggio attraverso domande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fatto verifiche periodiche di ascolto per potenziare l’attenzione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incoraggiato all’autovalutazione inducendo gli alunni a fare il confronto dei risultati ottenuti con quelli del passato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fatto ricorso a materiale audiovisivo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incoraggiato all’ordine, alla puntualità, al rispetto delle regole e delle scadenze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Didattica digitale integrata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Piattaforma Google suite for Education con Classroom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e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) VERIFICA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 avuto lo scopo di controllare il processo di insegnamento-apprendimen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</w:rPr>
              <w:t>LA VERIFICA SOMMATIVA</w:t>
            </w:r>
            <w:r>
              <w:rPr/>
              <w:t xml:space="preserve"> in itinere è servita ad accertare gli obiettivi intermedi conseguito dagli alunni allo scopo di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1080" w:hanging="360"/>
              <w:jc w:val="both"/>
              <w:rPr/>
            </w:pPr>
            <w:r>
              <w:rPr/>
              <w:t>Valutare l’azione didattico-educativa per introdurre, eventualmente, correttivi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900" w:hanging="180"/>
              <w:rPr/>
            </w:pPr>
            <w:r>
              <w:rPr/>
              <w:t xml:space="preserve">   </w:t>
            </w:r>
            <w:r>
              <w:rPr/>
              <w:t xml:space="preserve">Programmare, quando è stato necessario, attività di sostegno e di recupero </w:t>
            </w:r>
          </w:p>
          <w:p>
            <w:pPr>
              <w:pStyle w:val="Normal"/>
              <w:ind w:left="900" w:hanging="0"/>
              <w:rPr/>
            </w:pPr>
            <w:r>
              <w:rPr/>
              <w:t xml:space="preserve">   </w:t>
            </w:r>
            <w:r>
              <w:rPr/>
              <w:t xml:space="preserve">individualizzati, per gruppi, per fasce di livello in orario curricolar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Strumenti di verifica formativa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controllo del lavoro fatto a cas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test oggettiv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questionar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ripetizione dell’argomento trattat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lezione dialogat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colloqu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ricerch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risoluzione di esercizi e problem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testi liberi</w:t>
            </w:r>
          </w:p>
          <w:p>
            <w:pPr>
              <w:pStyle w:val="Normal"/>
              <w:ind w:left="90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540" w:hanging="180"/>
              <w:jc w:val="both"/>
              <w:rPr/>
            </w:pPr>
            <w:r>
              <w:rPr>
                <w:b/>
              </w:rPr>
              <w:t>B)VERIFICA SOMMATIVA</w:t>
            </w:r>
            <w:r>
              <w:rPr/>
              <w:t>, consistita in una serie di prove, ha avuto lo scopo di quantificare il livello delle conoscenze e competenze per accertare il grado di raggiungimento degli obiettiv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trumenti di verifica sommativ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nterrogazioni orali e scritt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sercitazioni orali, scritte e grafich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laborati specifici scritti o grafici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) VALUTAZION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el corso dell’anno si sono ripetuti frequenti momenti di </w:t>
            </w:r>
            <w:r>
              <w:rPr>
                <w:b/>
                <w:u w:val="single"/>
              </w:rPr>
              <w:t>valutazione formativa</w:t>
            </w:r>
            <w:r>
              <w:rPr/>
              <w:t xml:space="preserve"> delle singole prestazioni atte a rendere gli alunni consapevoli dei propri risultati per migliorarli. A questi si sono alternati momenti di </w:t>
            </w:r>
            <w:r>
              <w:rPr>
                <w:b/>
                <w:u w:val="single"/>
              </w:rPr>
              <w:t xml:space="preserve">valutazione sommativa  </w:t>
            </w:r>
            <w:r>
              <w:rPr/>
              <w:t>per la verifica dei progressi compiuti in ordine al raggiungimento degli obiettivi comuni e/o individuali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) SITUAZIONE FINALE DELLA CLASS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SCE DI LIVELLO: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 xml:space="preserve">FASCIA A </w:t>
            </w:r>
            <w:r>
              <w:rPr>
                <w:rFonts w:eastAsia="Arial Unicode MS" w:cs="Arial Unicode MS" w:ascii="Arial Unicode MS" w:hAnsi="Arial Unicode MS"/>
              </w:rPr>
              <w:t xml:space="preserve">(voto 85%-100%) </w:t>
            </w:r>
            <w:r>
              <w:rPr>
                <w:rFonts w:eastAsia="Arial Unicode MS" w:cs="Arial Unicode MS" w:ascii="Arial Unicode MS" w:hAnsi="Arial Unicode MS"/>
                <w:i/>
              </w:rPr>
              <w:t>preparazione valida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 xml:space="preserve">FASCIA B AVANZATO </w:t>
            </w:r>
            <w:r>
              <w:rPr>
                <w:rFonts w:eastAsia="Arial Unicode MS" w:cs="Arial Unicode MS" w:ascii="Arial Unicode MS" w:hAnsi="Arial Unicode MS"/>
              </w:rPr>
              <w:t xml:space="preserve">(voto 75%-84%) </w:t>
            </w:r>
            <w:r>
              <w:rPr>
                <w:rFonts w:eastAsia="Arial Unicode MS" w:cs="Arial Unicode MS" w:ascii="Arial Unicode MS" w:hAnsi="Arial Unicode MS"/>
                <w:i/>
              </w:rPr>
              <w:t>preparazione avanzata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 xml:space="preserve">FASCIA B ADEGUATO </w:t>
            </w:r>
            <w:r>
              <w:rPr>
                <w:rFonts w:eastAsia="Arial Unicode MS" w:cs="Arial Unicode MS" w:ascii="Arial Unicode MS" w:hAnsi="Arial Unicode MS"/>
              </w:rPr>
              <w:t xml:space="preserve">(voto 65%-74%) </w:t>
            </w:r>
            <w:r>
              <w:rPr>
                <w:rFonts w:eastAsia="Arial Unicode MS" w:cs="Arial Unicode MS" w:ascii="Arial Unicode MS" w:hAnsi="Arial Unicode MS"/>
                <w:i/>
              </w:rPr>
              <w:t xml:space="preserve">preparazione adeguata: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 xml:space="preserve">FASCIA C </w:t>
            </w:r>
            <w:r>
              <w:rPr>
                <w:rFonts w:eastAsia="Arial Unicode MS" w:cs="Arial Unicode MS" w:ascii="Arial Unicode MS" w:hAnsi="Arial Unicode MS"/>
                <w:bCs/>
              </w:rPr>
              <w:t>(voto 55-64%)</w:t>
            </w:r>
            <w:r>
              <w:rPr>
                <w:rFonts w:eastAsia="Arial Unicode MS" w:cs="Arial Unicode MS" w:ascii="Arial Unicode MS" w:hAnsi="Arial Unicode MS"/>
              </w:rPr>
              <w:t xml:space="preserve"> preparazione sufficiente</w:t>
            </w:r>
            <w:r>
              <w:rPr>
                <w:rFonts w:eastAsia="Arial Unicode MS" w:cs="Arial Unicode MS" w:ascii="Arial Unicode MS" w:hAnsi="Arial Unicode MS"/>
                <w:b/>
              </w:rPr>
              <w:t xml:space="preserve"> 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 xml:space="preserve">FASCIA D </w:t>
            </w:r>
            <w:r>
              <w:rPr>
                <w:rFonts w:eastAsia="Arial Unicode MS" w:cs="Arial Unicode MS" w:ascii="Arial Unicode MS" w:hAnsi="Arial Unicode MS"/>
                <w:bCs/>
              </w:rPr>
              <w:t>(voto 40-54%) preparazione insufficien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LUNNI IN DIFFICOLTÀ:</w:t>
            </w:r>
          </w:p>
          <w:p>
            <w:pPr>
              <w:pStyle w:val="Normal"/>
              <w:ind w:right="-32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ASI PARTICOLARI: </w:t>
            </w:r>
          </w:p>
          <w:p>
            <w:pPr>
              <w:pStyle w:val="Normal"/>
              <w:ind w:right="-321" w:hanging="0"/>
              <w:rPr/>
            </w:pPr>
            <w:r>
              <w:rPr/>
              <w:t>I limiti più evidenti, quali le difficoltà espressive e una certa emotività, sono stati compensati dalla partecipazione alle lezioni e dai tentativi di rielaborare i concetti acquisiti.</w:t>
            </w:r>
          </w:p>
          <w:p>
            <w:pPr>
              <w:pStyle w:val="Normal"/>
              <w:ind w:right="-321" w:hanging="0"/>
              <w:rPr/>
            </w:pPr>
            <w:r>
              <w:rPr/>
              <w:t>Il grado di maturazione globale risulta:</w:t>
            </w:r>
          </w:p>
          <w:p>
            <w:pPr>
              <w:pStyle w:val="Normal"/>
              <w:numPr>
                <w:ilvl w:val="0"/>
                <w:numId w:val="6"/>
              </w:numPr>
              <w:ind w:left="1680" w:right="-321" w:hanging="360"/>
              <w:rPr/>
            </w:pPr>
            <w:r>
              <w:rPr/>
              <w:t xml:space="preserve"> </w:t>
            </w:r>
            <w:r>
              <w:rPr/>
              <w:t>adeguato all’età</w:t>
            </w:r>
          </w:p>
          <w:p>
            <w:pPr>
              <w:pStyle w:val="Normal"/>
              <w:numPr>
                <w:ilvl w:val="0"/>
                <w:numId w:val="6"/>
              </w:numPr>
              <w:ind w:left="1680" w:right="-321" w:hanging="360"/>
              <w:rPr/>
            </w:pPr>
            <w:r>
              <w:rPr/>
              <w:t>non adeguato all’età</w:t>
            </w:r>
          </w:p>
          <w:p>
            <w:pPr>
              <w:pStyle w:val="Normal"/>
              <w:ind w:right="-201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Marino, </w:t>
      </w:r>
      <w:r>
        <w:rPr/>
        <w:t xml:space="preserve">                                                          </w:t>
      </w:r>
      <w:r>
        <w:rPr>
          <w:b/>
          <w:u w:val="single"/>
        </w:rPr>
        <w:t>IL   COORDINATORE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708"/>
        </w:tabs>
        <w:ind w:left="967" w:hanging="607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bidi="he-I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37:00Z</dcterms:created>
  <dc:creator>ROBERTA</dc:creator>
  <dc:description/>
  <cp:keywords/>
  <dc:language>en-US</dc:language>
  <cp:lastModifiedBy>Microsoft Office User</cp:lastModifiedBy>
  <cp:lastPrinted>2016-06-08T13:11:00Z</cp:lastPrinted>
  <dcterms:modified xsi:type="dcterms:W3CDTF">2021-05-27T04:45:00Z</dcterms:modified>
  <cp:revision>3</cp:revision>
  <dc:subject/>
  <dc:title>RELAZIONE FINALE Classe III</dc:title>
</cp:coreProperties>
</file>