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  <w:t>SCUOLA SECONDARIA DI PRIMO GRADO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  <w:t>ISTITUTO MARINO CENTRO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ubtitle"/>
        <w:rPr/>
      </w:pPr>
      <w:r>
        <w:rPr>
          <w:i w:val="false"/>
          <w:szCs w:val="24"/>
        </w:rPr>
        <w:t>Sede Centrale “Ungaretti” – Plesso “Carissimi”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  <w:t>COORDINATA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 w:val="28"/>
          <w:szCs w:val="28"/>
        </w:rPr>
        <w:t xml:space="preserve">Classe -----  Sezione 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Anno Scolastico  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SITUAZIONE DI PARTENZ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UMER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ALU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LIVELLO DEL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) TIPOLOGIA </w:t>
            </w:r>
          </w:p>
          <w:p>
            <w:pPr>
              <w:pStyle w:val="Normal"/>
              <w:jc w:val="both"/>
              <w:rPr/>
            </w:pPr>
            <w:r>
              <w:rPr/>
              <w:t>COMPORTAMEN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CONTESTO</w:t>
            </w:r>
          </w:p>
          <w:p>
            <w:pPr>
              <w:pStyle w:val="Normal"/>
              <w:jc w:val="both"/>
              <w:rPr/>
            </w:pPr>
            <w:r>
              <w:rPr/>
              <w:t>SOCIO-CULTUR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ch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mmine </w:t>
            </w:r>
          </w:p>
          <w:p>
            <w:pPr>
              <w:pStyle w:val="Normal"/>
              <w:jc w:val="both"/>
              <w:rPr/>
            </w:pPr>
            <w:r>
              <w:rPr/>
              <w:t>Con Disabilità</w:t>
            </w:r>
          </w:p>
          <w:p>
            <w:pPr>
              <w:pStyle w:val="Normal"/>
              <w:jc w:val="both"/>
              <w:rPr/>
            </w:pPr>
            <w:r>
              <w:rPr/>
              <w:t>Con D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 BE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medio-al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medio-bas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ba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>vivace ma collabora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>tranquil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>poco collaborativ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>pass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>probl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mogene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uon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edioc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es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co stimolant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) FASCE DI LIV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obiettivi didattici e le competenze disciplinari  prefissate per ciascuna fascia di livello sono quelli dettagliati nelle singole programmazion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SCIA A </w:t>
            </w:r>
            <w:r>
              <w:rPr/>
              <w:t xml:space="preserve"> (preparazione di base </w:t>
            </w:r>
            <w:r>
              <w:rPr>
                <w:b/>
              </w:rPr>
              <w:t>valida</w:t>
            </w:r>
            <w:r>
              <w:rPr/>
              <w:t>) 86%-100%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SCIA B </w:t>
            </w:r>
            <w:r>
              <w:rPr/>
              <w:t xml:space="preserve">(preparazione di base </w:t>
            </w:r>
            <w:r>
              <w:rPr>
                <w:b/>
              </w:rPr>
              <w:t>avanzata</w:t>
            </w:r>
            <w:r>
              <w:rPr/>
              <w:t>) 76%-8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SCIA B </w:t>
            </w:r>
            <w:r>
              <w:rPr/>
              <w:t xml:space="preserve">(preparazione di base </w:t>
            </w:r>
            <w:r>
              <w:rPr>
                <w:b/>
              </w:rPr>
              <w:t>adeguata</w:t>
            </w:r>
            <w:r>
              <w:rPr/>
              <w:t>) 66%-7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SCIA C </w:t>
            </w:r>
            <w:r>
              <w:rPr/>
              <w:t xml:space="preserve"> (preparazione di base </w:t>
            </w:r>
            <w:r>
              <w:rPr>
                <w:b/>
              </w:rPr>
              <w:t>essenziale</w:t>
            </w:r>
            <w:r>
              <w:rPr/>
              <w:t>) 56%-6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SCIA D </w:t>
            </w:r>
            <w:r>
              <w:rPr/>
              <w:t xml:space="preserve">(preparazione </w:t>
            </w:r>
            <w:r>
              <w:rPr>
                <w:b/>
              </w:rPr>
              <w:t xml:space="preserve">inadeguata </w:t>
            </w:r>
            <w:r>
              <w:rPr/>
              <w:t>e parziale) &lt; 5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                                                                                </w:t>
            </w:r>
            <w:r>
              <w:rPr/>
              <w:t>carente nell’are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                                                                                </w:t>
            </w:r>
            <w:r>
              <w:rPr/>
              <w:t>carente nell’are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                                                                                </w:t>
            </w:r>
            <w:r>
              <w:rPr/>
              <w:t>carente nell’are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                                                                                </w:t>
            </w:r>
            <w:r>
              <w:rPr/>
              <w:t>carente nell’are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                                                                                 </w:t>
            </w:r>
            <w:r>
              <w:rPr/>
              <w:t>carente nell’ar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ANALISI CASI PARTICOLA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78"/>
        <w:gridCol w:w="1275"/>
        <w:gridCol w:w="367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i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se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a Motivazion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a presumibili cau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Gravi difficoltà di apprendiment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ifficoltà linguistich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isturbi comportamental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ituazione di Disabilit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ltr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tmi di apprendimento l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ituazione familiare diffic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tivi di salu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vantaggio socio-cultu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carsa motivazione allo stud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fficoltà di relazione con coetanei e/o adul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OMPETENZE TRASVERS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nsiglio di Classe si propone il conseguimento delle seguenti competenze trasversal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mpetenze cognitiv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noscere regole e princip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gliere le relazioni tra fatti, dati e situazion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Saper costruire conoscenza relativa a fenomeni e processi scientifico-tecnologic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matematici, antropologici e  linguistic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mpetenze linguistico - comunicativ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aper comprendere comunicazioni oral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aper comprendere un testo, individuandone i punti fondamental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apersi esprimere in modo chiaro, ordinato e corret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mpetenze metodologico-operativ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sare correttamente materiale e strument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tilizzare procedure, modelli, strutture adeguat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pplicare strategia per risolvere i problem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pplicare regole e princip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mpetenze relazionali:</w:t>
            </w:r>
          </w:p>
          <w:p>
            <w:pPr>
              <w:pStyle w:val="Normal"/>
              <w:ind w:hanging="1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 xml:space="preserve"> saper ascoltare gli altri senza interrompere</w:t>
            </w:r>
          </w:p>
          <w:p>
            <w:pPr>
              <w:pStyle w:val="Normal"/>
              <w:ind w:left="180" w:hanging="0"/>
              <w:rPr/>
            </w:pPr>
            <w:r>
              <w:rPr/>
              <w:t>- rispettare il punto di vista altrui e proporre con garbo il proprio</w:t>
            </w:r>
          </w:p>
          <w:p>
            <w:pPr>
              <w:pStyle w:val="Normal"/>
              <w:ind w:left="180" w:hanging="0"/>
              <w:rPr/>
            </w:pPr>
            <w:r>
              <w:rPr/>
              <w:t>- saper lavorare a coppia o in piccolo gruppo in modo collaborativo</w:t>
            </w:r>
          </w:p>
          <w:p>
            <w:pPr>
              <w:pStyle w:val="Normal"/>
              <w:ind w:left="180" w:hanging="0"/>
              <w:rPr/>
            </w:pPr>
            <w:r>
              <w:rPr/>
              <w:t>- saper riflettere sul proprio elaborato, accettando le correzioni e autovalutando il proprio lavo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OBIETTIVI FORMATIVI SPECIFIC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onformità alle finalità educative espresse nel POF, il Consiglio di Classe ha individuato i seguenti obiettiv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oscenza di sé e disponibilità alla collaborazione con gli altr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oscenza e tutela dell’ambiente (casa, scuola, ambient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ducazione alla salute e scoperta dell’affettività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cquisire il senso dell’ord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afforzare l’autocontrol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mparare a conoscere le proprie potenzialità ed i propri limiti al fine di superare le difficoltà senza scoraggiar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) OBIETTIVI FORMATIVI TRASVERSAL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In conformità alle finalità educative espresse nel POF, il Consiglio di Classe si propone d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viluppare l’autonomia e  le attitudin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ssicurare l’educazione intercultur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viluppare la capacità di auto-orientam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muovere la creatività come espressione di libertà di pensie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mparare ad imparar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cquisire un metodo di lavoro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cquisire un metodo di comunicazione corporea, gestuale, mimica, iconica, musicale, orale, grafic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cquisire capacità di manipolazione, imparando ad usare correttamente gli strumenti di lavor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)  UNITA’ DI APPRENDIMENTO PLURIDISCIPLINA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ocenti del Consiglio di Classe hanno stabilito di curare le relazioni interdisciplinari a livello di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contenuti</w:t>
            </w:r>
            <w:r>
              <w:rPr/>
              <w:t>, che sono stati approfonditi con informazioni provenienti da fonti disciplinari divers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obiettivi</w:t>
            </w:r>
            <w:r>
              <w:rPr/>
              <w:t>, per l’acquisizione di una stessa capacità in contesti disciplinari divers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codici</w:t>
            </w:r>
            <w:r>
              <w:rPr/>
              <w:t>, per comunicare le informazioni di una disciplina con il codice di un’altra.</w:t>
            </w:r>
          </w:p>
          <w:p>
            <w:pPr>
              <w:pStyle w:val="Normal"/>
              <w:jc w:val="both"/>
              <w:rPr/>
            </w:pPr>
            <w:r>
              <w:rPr/>
              <w:t>relativamente alle seguenti tematich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) METODOLOGI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nsiglio di Classe intend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avorire l’organizzazione dei contenuti secondo unità didattiche capaci di promuovere abilità anche trasversali e momenti di lavoro interdisciplinar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ivilegiare i percorsi dal semplice al complesso, dal concreto all’astratto, dal vicino al lontan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avorire la problematizzazione degli argomen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muovere il dialogo, la discussione, il dibattit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tenziare l’uso della relazione orale e scritta per abituare gli alunni ad una continua verifica delle conoscenze acquisit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tilizzare il lavoro di gruppo ai fini della socializzazione e dell’apprendi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so l’alunno soggetto attivo del progetto didattico, con compiti di responsabilit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ffettuare lezioni frontali, visite guidate, viaggio d’istruzione, interventi di esper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rganizzare lavori di ricerca e documentazio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irato a far acquisire un metodo di studi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tilizzare l’errore come momento di riflessione, rinforzo e apprendiment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terrompere la lezione per verificare la ricezione del messaggio attraverso domand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are verifiche periodiche di ascolto per potenziare l’attenzio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coraggiare all’autovalutazione inducendo gli alunni a fare il confronto dei risultati ottenuti con quelli del passat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are ricorso a materiale audiovisiv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coraggiare all’ordine, alla puntualità, al rispetto delle regole e delle scaden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)  PROGETTI E ATTIVITA’ LABORATORIA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)   ATTIVITA’ INTEGRATIVE (visite culturali e viaggi d’istruzio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) VERIF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 lo scopo di controllare il processo di insegnamento-apprend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VERIFICA FORMATIVA in itinere serve ad accertare gli obiettivi intermedi conseguito dagli alunni allo scopo d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80" w:hanging="360"/>
              <w:jc w:val="both"/>
              <w:rPr/>
            </w:pPr>
            <w:r>
              <w:rPr/>
              <w:t>Valutare l’azione didattico-educativa per introdurre, eventualmente, correttiv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900" w:hanging="180"/>
              <w:jc w:val="both"/>
              <w:rPr/>
            </w:pPr>
            <w:r>
              <w:rPr/>
              <w:t>Programmare, quando necessario, attività di sostegno e di recupero individualizzati, per gruppi, per fasce di livello in orario curricolare ed extracurricolar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Strumenti di verifica formati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rollo del lavoro fatto a ca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st ogget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petizione dell’argomento tratt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er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soluzione di esercizi e probl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sti lib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/>
              <w:t>B)VERIFICA SOMMATIVA, consistita in una serie di prove, ha avuto lo scopo di quantificare il livello delle conoscenze e competenze per accertare il grado di raggiungimento degli obiettiv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rumenti di verifica sommativ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errogazioni orali e scrit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sercitazioni orali, scritte e grafi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aborati specifici scritti o graf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ranno osservati e annotati gli atteggiamenti di ogni alunno in base all’impegno, alla correttezza e al rispetto delle regole, alla collaborazione , all’organizzazione ordinata e regolare del lavoro e dello studio, alla puntualità.Tali osservazioni confluiranno nel voto di condot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arino, </w:t>
        <w:tab/>
        <w:tab/>
        <w:tab/>
        <w:tab/>
        <w:tab/>
        <w:tab/>
        <w:tab/>
        <w:t>Il coordinatore del Consiglio di Class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2:00Z</dcterms:created>
  <dc:creator>ROBERTA</dc:creator>
  <dc:description/>
  <cp:keywords/>
  <dc:language>en-US</dc:language>
  <cp:lastModifiedBy>Luca</cp:lastModifiedBy>
  <cp:lastPrinted>2016-11-13T23:55:00Z</cp:lastPrinted>
  <dcterms:modified xsi:type="dcterms:W3CDTF">2021-10-15T17:32:00Z</dcterms:modified>
  <cp:revision>2</cp:revision>
  <dc:subject/>
  <dc:title>PROGRAMMAZIONE DIDATTICA Classe II   Sezione</dc:title>
</cp:coreProperties>
</file>