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 MARINO CENTRO SCUOLA SECONDARIA DI PRIMO GRADO</w:t>
      </w:r>
    </w:p>
    <w:p>
      <w:pPr>
        <w:pStyle w:val="Subtitle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LAZIONE FINALE DIDATTICO-EDUCATIVA  DI 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a.s. 2020/202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CLASSE:  SEZIONE: </w:t>
        <w:tab/>
        <w:tab/>
        <w:tab/>
        <w:t>DOCENT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SITUAZIONE FINALE DELLA CLASS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classe compost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</w:rPr>
              <w:t>Livello finale della classe</w:t>
            </w:r>
            <w:r>
              <w:rPr/>
              <w:t xml:space="preserve">   ( spostamenti rispetto al livello iniziale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livello della classe è in genera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7" w:leader="none"/>
              </w:tabs>
              <w:rPr/>
            </w:pPr>
            <w:r>
              <w:rPr/>
              <w:t>Medio-al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7" w:leader="none"/>
              </w:tabs>
              <w:rPr/>
            </w:pPr>
            <w:r>
              <w:rPr/>
              <w:t>Me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7" w:leader="none"/>
              </w:tabs>
              <w:rPr/>
            </w:pPr>
            <w:r>
              <w:rPr/>
              <w:t>Medio-basso</w:t>
            </w:r>
          </w:p>
          <w:p>
            <w:pPr>
              <w:pStyle w:val="Normal"/>
              <w:rPr/>
            </w:pPr>
            <w:r>
              <w:rPr/>
              <w:t>Rispetto al livello iniz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7" w:leader="none"/>
              </w:tabs>
              <w:ind w:left="1327" w:hanging="607"/>
              <w:rPr/>
            </w:pPr>
            <w:r>
              <w:rPr/>
              <w:t>Non si sono registrati progressi o variazioni signific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7" w:leader="none"/>
              </w:tabs>
              <w:ind w:left="1327" w:hanging="607"/>
              <w:rPr/>
            </w:pPr>
            <w:r>
              <w:rPr/>
              <w:t>Si sono registrati lievi progre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7" w:leader="none"/>
              </w:tabs>
              <w:ind w:left="1327" w:hanging="607"/>
              <w:rPr>
                <w:b/>
                <w:b/>
              </w:rPr>
            </w:pPr>
            <w:r>
              <w:rPr/>
              <w:t>Si sono registrati significativi progre</w:t>
            </w:r>
            <w:r>
              <w:rPr>
                <w:b/>
              </w:rPr>
              <w:t>ss</w:t>
            </w: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) FASCE DI LIVELL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raverso i risultati delle verifiche, </w:t>
            </w:r>
          </w:p>
          <w:p>
            <w:pPr>
              <w:pStyle w:val="Normal"/>
              <w:jc w:val="both"/>
              <w:rPr/>
            </w:pPr>
            <w:r>
              <w:rPr/>
              <w:t>unitamente alle osservazioni e valutazioni condotte in classe e alle abilità e competenze espresse dai ragazzi nel corso dell’anno scolastico, è stato possibile individuare e caratterizzare le seguenti fasce, relativamente 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scol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Comprensione de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Competenza ortografica e morfosintat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Produzione or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ASCIA A 85-100%</w:t>
            </w:r>
            <w:r>
              <w:rPr/>
              <w:t xml:space="preserve"> (alunni interessati al proprio processo di sviluppo formativo-orientativo, che evidenziano pieno possesso delle competenze previst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e competenze educative attese nel Profilo sono abbastanza mature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ASCIA B 75-84%avanzato </w:t>
            </w:r>
            <w:r>
              <w:rPr/>
              <w:t>(alunni interessati al proprio processo di sviluppo formativo-orientativo, che evidenziano sostanziale possesso delle competenze previst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ompetenze educative attese nel Profilo sono in via di maturazione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ASCIA B 65-74%adeguato </w:t>
            </w:r>
            <w:r>
              <w:rPr/>
              <w:t>(alunni mediamente interessati al proprio processo di sviluppo formativo-orientativo, che evidenziano sostanziale possesso delle competenze previst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ASCIA C 55-64% (</w:t>
            </w:r>
            <w:r>
              <w:rPr/>
              <w:t>alunni scarsamente interessati al proprio processo di sviluppo formativo-orientativo, che evidenziano il possesso delle competenze minime previst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ASCIA D 40-54% </w:t>
            </w:r>
            <w:r>
              <w:rPr>
                <w:bCs/>
              </w:rPr>
              <w:t>(non interessati al proprio processo di sviluppo formativo-orientativo, che evidenziano il mancato possesso delle competenze minime previs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) CASI PARTICOLARI (DA/BES/DS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METODOLOG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iattaforma Google suite for Education con Classroom </w:t>
            </w:r>
          </w:p>
          <w:p>
            <w:pPr>
              <w:pStyle w:val="NormaleWeb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ezione frontale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☐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ezione dialogata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☐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Discussione libera e guidata </w:t>
            </w:r>
          </w:p>
          <w:p>
            <w:pPr>
              <w:pStyle w:val="NormaleWeb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ostruzione di mappe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☐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ercorsi autonomi di approfondimento </w:t>
            </w:r>
          </w:p>
          <w:p>
            <w:pPr>
              <w:pStyle w:val="NormaleWeb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Attività legate all'interesse specifico </w:t>
            </w:r>
          </w:p>
          <w:p>
            <w:pPr>
              <w:pStyle w:val="NormaleWeb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;Cambria"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ontrollo costante del materiale e dei compiti, inteso come valorizzazione del tempo dedicato allo studio domestico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 xml:space="preserve">☐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ooperative learning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Circle time </w:t>
            </w:r>
          </w:p>
          <w:p>
            <w:pPr>
              <w:pStyle w:val="NormaleWeb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;Cambria"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utoring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oblem solving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eer education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rainstorming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idattica laboratoriale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Flipped classroom</w:t>
              <w:br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Utilizzo nuove tecnologie </w:t>
            </w:r>
          </w:p>
          <w:p>
            <w:pPr>
              <w:pStyle w:val="NormaleWeb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;Cambria" w:cs="MS;Cambria" w:ascii="MS;Cambria" w:hAnsi="MS;Cambri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>
                <w:b/>
              </w:rPr>
              <w:t xml:space="preserve">5) MEZZI E STRUMENTI 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  <w:t>Sono stati utilizzati nel corso dell’attività didatti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libri di testo e testi didattici di suppor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materiale fotostatic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sussidi informatic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schemi riepilogativi e  mappe concettua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lettura dei quotidian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schede struttur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materiale iconografic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laboratorio teatr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materiale audiovisivo: proiezione di film, documentari, filmati didatti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 xml:space="preserve">visite guidate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>
                <w:b/>
              </w:rPr>
              <w:t>6) CONTENUTI:</w:t>
            </w:r>
          </w:p>
          <w:p>
            <w:pPr>
              <w:pStyle w:val="Normal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41" w:hanging="0"/>
              <w:rPr/>
            </w:pPr>
            <w:r>
              <w:rPr/>
              <w:t>Come risulta dal registro elettronico:</w:t>
            </w:r>
          </w:p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41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84810</wp:posOffset>
                      </wp:positionH>
                      <wp:positionV relativeFrom="paragraph">
                        <wp:posOffset>-33655</wp:posOffset>
                      </wp:positionV>
                      <wp:extent cx="622173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1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) ATTIVITÀ INTEGRATIVE SVOL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1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1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9pt;height:42.4pt;mso-wrap-distance-left:7.05pt;mso-wrap-distance-right:7.05pt;mso-wrap-distance-top:0pt;mso-wrap-distance-bottom:0pt;margin-top:-2.65pt;mso-position-vertical-relative:text;margin-left: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) ATTIVITÀ INTEGRATIVE SVOLT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o                                                                                                   Il docente</w:t>
        <w:tab/>
        <w:t xml:space="preserve">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M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60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327"/>
        </w:tabs>
        <w:ind w:left="1327" w:hanging="60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13:00Z</dcterms:created>
  <dc:creator>ROBERTA</dc:creator>
  <dc:description/>
  <cp:keywords/>
  <dc:language>en-US</dc:language>
  <cp:lastModifiedBy>Microsoft Office User</cp:lastModifiedBy>
  <cp:lastPrinted>2015-06-07T23:59:00Z</cp:lastPrinted>
  <dcterms:modified xsi:type="dcterms:W3CDTF">2021-05-27T04:36:00Z</dcterms:modified>
  <cp:revision>5</cp:revision>
  <dc:subject/>
  <dc:title>SCUOLA SECONDARIA DI PRIMO GRADO</dc:title>
</cp:coreProperties>
</file>