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Riferimentointenso"/>
          <w:rFonts w:eastAsia="Arial Unicode MS" w:cs="Arial Unicode MS" w:ascii="Arial Unicode MS" w:hAnsi="Arial Unicode MS"/>
          <w:b/>
          <w:caps w:val="false"/>
          <w:smallCaps w:val="false"/>
          <w:color w:val="000000"/>
          <w:spacing w:val="0"/>
          <w:sz w:val="24"/>
          <w:szCs w:val="24"/>
          <w:u w:val="none"/>
          <w:lang w:val="it-IT"/>
        </w:rPr>
        <w:t xml:space="preserve">IC MARINO CENTRO </w:t>
      </w:r>
    </w:p>
    <w:p>
      <w:pPr>
        <w:pStyle w:val="Heading"/>
        <w:rPr/>
      </w:pPr>
      <w:r>
        <w:rPr>
          <w:rStyle w:val="Riferimentointenso"/>
          <w:rFonts w:eastAsia="Arial Unicode MS" w:cs="Arial Unicode MS" w:ascii="Arial Unicode MS" w:hAnsi="Arial Unicode MS"/>
          <w:b/>
          <w:caps w:val="false"/>
          <w:smallCaps w:val="false"/>
          <w:color w:val="000000"/>
          <w:spacing w:val="0"/>
          <w:sz w:val="24"/>
          <w:szCs w:val="24"/>
          <w:u w:val="none"/>
        </w:rPr>
        <w:t>SCUOLA SECONDARIA DI PRIMO GRADO</w:t>
      </w:r>
    </w:p>
    <w:p>
      <w:pPr>
        <w:pStyle w:val="Normal"/>
        <w:rPr/>
      </w:pPr>
      <w:r>
        <w:rPr/>
      </w:r>
    </w:p>
    <w:p>
      <w:pPr>
        <w:pStyle w:val="Subtitle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p>
      <w:pPr>
        <w:pStyle w:val="Subtitle"/>
        <w:rPr/>
      </w:pPr>
      <w:r>
        <w:rPr>
          <w:rStyle w:val="Riferimentodelicato"/>
          <w:rFonts w:eastAsia="Arial Unicode MS" w:cs="Arial Unicode MS" w:ascii="Arial Unicode MS" w:hAnsi="Arial Unicode MS"/>
          <w:color w:val="FF0000"/>
          <w:sz w:val="28"/>
          <w:szCs w:val="24"/>
        </w:rPr>
        <w:t>RELAZIONE TRIENNALE COORDINATA DEL CONSIGLIO DI CLAS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Arial Unicode MS" w:cs="Arial Unicode MS" w:ascii="Arial Unicode MS" w:hAnsi="Arial Unicode MS"/>
          <w:i w:val="false"/>
          <w:szCs w:val="24"/>
        </w:rPr>
        <w:t xml:space="preserve">Classe </w:t>
      </w:r>
      <w:r>
        <w:rPr>
          <w:rFonts w:eastAsia="Arial Unicode MS" w:cs="Arial Unicode MS" w:ascii="Arial Unicode MS" w:hAnsi="Arial Unicode MS"/>
          <w:i w:val="false"/>
          <w:color w:val="C00000"/>
          <w:szCs w:val="24"/>
        </w:rPr>
        <w:t>3</w:t>
      </w:r>
      <w:r>
        <w:rPr>
          <w:rFonts w:eastAsia="Arial Unicode MS" w:cs="Arial Unicode MS" w:ascii="Arial Unicode MS" w:hAnsi="Arial Unicode MS"/>
          <w:i w:val="false"/>
          <w:szCs w:val="24"/>
        </w:rPr>
        <w:t xml:space="preserve">  Sezione </w:t>
      </w:r>
    </w:p>
    <w:p>
      <w:pPr>
        <w:pStyle w:val="Subtitle"/>
        <w:rPr>
          <w:rFonts w:ascii="Arial Unicode MS" w:hAnsi="Arial Unicode MS" w:eastAsia="Arial Unicode MS" w:cs="Arial Unicode MS"/>
          <w:i w:val="false"/>
          <w:i w:val="false"/>
          <w:szCs w:val="24"/>
        </w:rPr>
      </w:pPr>
      <w:r>
        <w:rPr>
          <w:rFonts w:eastAsia="Arial Unicode MS" w:cs="Arial Unicode MS" w:ascii="Arial Unicode MS" w:hAnsi="Arial Unicode MS"/>
          <w:i w:val="false"/>
          <w:szCs w:val="24"/>
        </w:rPr>
      </w:r>
    </w:p>
    <w:p>
      <w:pPr>
        <w:pStyle w:val="Subtitle"/>
        <w:rPr/>
      </w:pPr>
      <w:r>
        <w:rPr>
          <w:rStyle w:val="Enfasidelicata"/>
          <w:rFonts w:eastAsia="Arial Unicode MS" w:cs="Arial Unicode MS" w:ascii="Arial Unicode MS" w:hAnsi="Arial Unicode MS"/>
          <w:szCs w:val="24"/>
        </w:rPr>
        <w:t>a.s. 2020/2021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RONISTORIA DEL TRIENNIO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12224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La classe, attualmente composta da un numero di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86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OMPOSIZIONE DELLA CLASSE NELL’ARCO DEL TRIENNIO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lasse I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 complessivo alunni ………… ( maschi ……., femmine ….. )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 alunni inseriti nel corso dell’anno scolastico …………………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 alunni trasferiti ad altra scuola nel corso dell’anno scolastico ………………</w:t>
            </w:r>
          </w:p>
          <w:p>
            <w:pPr>
              <w:pStyle w:val="Normal"/>
              <w:tabs>
                <w:tab w:val="clear" w:pos="708"/>
                <w:tab w:val="left" w:pos="4471" w:leader="none"/>
              </w:tabs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. alunni BES ……………..   </w:t>
            </w:r>
          </w:p>
          <w:p>
            <w:pPr>
              <w:pStyle w:val="Normal"/>
              <w:tabs>
                <w:tab w:val="clear" w:pos="708"/>
                <w:tab w:val="left" w:pos="4471" w:leader="none"/>
              </w:tabs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. alunni DSA                 </w:t>
            </w:r>
          </w:p>
          <w:p>
            <w:pPr>
              <w:pStyle w:val="Normal"/>
              <w:tabs>
                <w:tab w:val="clear" w:pos="708"/>
                <w:tab w:val="left" w:pos="4471" w:leader="none"/>
              </w:tabs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. alunni DA ……………..                   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 alunni non ammessi alla classe successiva …………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360" w:right="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lasse II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 complessivo alunni ………… ( maschi ……., femmine ….. )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 alunni inseriti nel corso dell’anno scolastico …………………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 alunni trasferiti ad altra scuola nel corso dell’anno scolastico ………………</w:t>
            </w:r>
          </w:p>
          <w:p>
            <w:pPr>
              <w:pStyle w:val="Normal"/>
              <w:tabs>
                <w:tab w:val="clear" w:pos="708"/>
                <w:tab w:val="left" w:pos="4471" w:leader="none"/>
              </w:tabs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. alunni BES ……………..   </w:t>
            </w:r>
          </w:p>
          <w:p>
            <w:pPr>
              <w:pStyle w:val="Normal"/>
              <w:tabs>
                <w:tab w:val="clear" w:pos="708"/>
                <w:tab w:val="left" w:pos="4471" w:leader="none"/>
              </w:tabs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. alunni DSA                 </w:t>
            </w:r>
          </w:p>
          <w:p>
            <w:pPr>
              <w:pStyle w:val="Normal"/>
              <w:tabs>
                <w:tab w:val="clear" w:pos="708"/>
                <w:tab w:val="left" w:pos="4471" w:leader="none"/>
              </w:tabs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. alunni DA ……………..                   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 alunni non ammessi alla classe successiva …………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360" w:right="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lasse III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 complessivo alunni ( maschi  femmine  )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 alunni inseriti nel corso dell’anno scolastico /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 alunni trasferiti ad altra scuola nel corso dell’anno scolastico /</w:t>
            </w:r>
          </w:p>
          <w:p>
            <w:pPr>
              <w:pStyle w:val="Normal"/>
              <w:tabs>
                <w:tab w:val="clear" w:pos="708"/>
                <w:tab w:val="left" w:pos="4471" w:leader="none"/>
              </w:tabs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. alunni BES ……………..   </w:t>
            </w:r>
          </w:p>
          <w:p>
            <w:pPr>
              <w:pStyle w:val="Normal"/>
              <w:tabs>
                <w:tab w:val="clear" w:pos="708"/>
                <w:tab w:val="left" w:pos="4471" w:leader="none"/>
              </w:tabs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. alunni DSA                 </w:t>
            </w:r>
          </w:p>
          <w:p>
            <w:pPr>
              <w:pStyle w:val="Normal"/>
              <w:tabs>
                <w:tab w:val="clear" w:pos="708"/>
                <w:tab w:val="left" w:pos="4471" w:leader="none"/>
              </w:tabs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. alunni DA ……………..                   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 alunni non ammessi all’esame di licenza /</w:t>
            </w:r>
          </w:p>
          <w:p>
            <w:pPr>
              <w:pStyle w:val="Heading1"/>
              <w:numPr>
                <w:ilvl w:val="0"/>
                <w:numId w:val="2"/>
              </w:numPr>
              <w:ind w:left="360" w:right="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360" w:right="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OMPOSIZIONE DEL CONSIGLIO DI CLASSE NELL’ARCO DEL TRIENNIO</w:t>
            </w:r>
          </w:p>
          <w:p>
            <w:pPr>
              <w:pStyle w:val="Normal"/>
              <w:ind w:left="360" w:right="0" w:hanging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alla I alla II class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tinuità didattica parzial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Variazioni nelle discipline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tinuità didattica parzial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ind w:left="360" w:right="0" w:hanging="0"/>
              <w:rPr>
                <w:rFonts w:ascii="Arial Unicode MS" w:hAnsi="Arial Unicode MS" w:eastAsia="Arial Unicode MS" w:cs="Arial Unicode MS"/>
                <w:lang w:eastAsia="ar-SA"/>
              </w:rPr>
            </w:pPr>
            <w:r>
              <w:rPr>
                <w:rFonts w:eastAsia="Arial Unicode MS" w:cs="Arial Unicode MS" w:ascii="Arial Unicode MS" w:hAnsi="Arial Unicode MS"/>
                <w:lang w:eastAsia="ar-SA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FINALITA’ EDUCATIVE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 conformità alle finalità educative espresse ne PTOF, il Consiglio di Classe ha mirato alla formazione di un alunno che sia cittadino lungo l’asse: saper essere, saper fare, sape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oscenza di sé e disponibilità alla collaborazione con gli altr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oscenza e tutela dell’ambiente (casa, scuola, ambient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ducazione alla salute e scoperta dell’affettivit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quisire il senso dell’ord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afforzare l’autocontroll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mparare a conoscere le proprie potenzialità ed i propri limiti al fine di superare le difficoltà senza scoraggiars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viluppare le capacità di autorientamen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omuovere la creatività come espressione di libertà di pensi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mparare ad imparare;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p>
      <w:pPr>
        <w:pStyle w:val="Normal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OMPETENZE TRASVERSALI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/>
              <w:tc>
                <w:tcPr>
                  <w:tcW w:w="100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Il consiglio di Classe si è proposto il conseguimento delle seguenti competenze trasversali:</w:t>
                  </w:r>
                </w:p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>Competenze cognitive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Saper costruire conoscenza relativa a fenomeni e processi scientifico – tecnologici, matematici, antropologici e linguistici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 xml:space="preserve">     </w:t>
                  </w:r>
                  <w:r>
                    <w:rPr>
                      <w:rFonts w:eastAsia="Arial Unicode MS" w:cs="Arial Unicode MS" w:ascii="Arial Unicode MS" w:hAnsi="Arial Unicode MS"/>
                      <w:b/>
                    </w:rPr>
                    <w:t>Competenze linguistico – comunicative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saper comprendere un testo, individuandone i punti fondamentali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sapersi esprimere in modo chiaro, ordinato e corretto;</w:t>
                  </w:r>
                </w:p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 xml:space="preserve">     </w:t>
                  </w:r>
                  <w:r>
                    <w:rPr>
                      <w:rFonts w:eastAsia="Arial Unicode MS" w:cs="Arial Unicode MS" w:ascii="Arial Unicode MS" w:hAnsi="Arial Unicode MS"/>
                      <w:b/>
                    </w:rPr>
                    <w:t>Competenze metodologico-operative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utilizzare procedure, modelli, strutture adegua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applicare strategia per risolvere i problemi;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</w:rPr>
                    <w:t>Competenze relazionali:</w:t>
                  </w:r>
                </w:p>
                <w:p>
                  <w:pPr>
                    <w:pStyle w:val="Normal"/>
                    <w:ind w:left="180" w:right="0" w:hanging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- rispettare il punto di vista altrui e proporre con garbo il proprio</w:t>
                  </w:r>
                </w:p>
                <w:p>
                  <w:pPr>
                    <w:pStyle w:val="Normal"/>
                    <w:ind w:left="180" w:right="0" w:hanging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- saper riflettere sul proprio elaborato, accettando le correzioni e autovalutando il proprio lavoro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 xml:space="preserve">Competenze digitali: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Utilizzare in maniera sicura, critica e responsabile le tecnologie digitali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Saper navigare, ricercare e filtrare i contenuti presenti nella Rete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Esercitare la cittadinanza tramite le tecnologie digitali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Sviluppare la capacità di cercare in Rete possibili soluzioni</w:t>
                  </w:r>
                </w:p>
                <w:p>
                  <w:pPr>
                    <w:pStyle w:val="Normal"/>
                    <w:ind w:left="180" w:right="0" w:hanging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ind w:left="180" w:righ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ONTENUTI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3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 docenti del Consiglio di Classe hanno svolto i contenuti delle proprie discipline seguendo un’ottica comune espressa in tematiche che hanno mirato al raggiungimento dell’obiettivo finale della conoscenza di sé in rapporto agli altri e alla realtà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TTIVITÀ E PROGETTI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anno mirato a facilitare l’apprendimento, a rafforzare la motivazione, a supportare gli insegnamenti curricolari per ottenere pienezza formativa e orientativa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ISITE GUIDATE (mezza giornat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ISITE GUIDATE (intera giornat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VIAGGI D’ISTRUZION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3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LLABORAZIONE CON IL TERRITOR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METODOLOGIA E STRATEGIA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l Consiglio di Classe h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vorito l’organizzazione dei contenuti secondo unità didattiche capaci di promuovere abilità anche trasversali e momenti di lavoro interdisciplinar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ivilegiato i percorsi dal semplice al complesso, dal concreto all’astratto, dal vicino al lontan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vorito la problematizzazione degli argomen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omosso il dialogo, la discussione, il dibatti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tenziato l’uso della relazione orale e scritta per abituare gli alunni ad una continua verifica delle conoscenze acquisi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tilizzato il lavoro di gruppo ai fini della socializzazione e dell’apprendim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so l’alunno soggetto attivo del progetto didattico, con compiti di responsabilit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ffettuato lezioni frontali, visite guidate, viaggio d’istruzione, interventi di esper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rganizzato lavori di ricerca e documentazio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rato a far acquisire un metodo di studi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tilizzato l’errore come momento di riflessione, rinforzo e apprendimen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terrotto la lezione per verificare la ricezione del messaggio attraverso domand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tto verifiche periodiche di ascolto per potenziare l’attenzio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coraggiato all’autovalutazione inducendo gli alunni a fare il confronto dei risultati ottenuti con quelli del passa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tto ricorso a materiale audiovisiv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coraggiato all’ordine, alla puntualità, al rispetto delle regole e delle scadenz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tilizzo della Didattica Digitale Integrata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8) VERIFICA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a avuto lo scopo di controllare il processo di insegnamento-apprendimento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 VERIFICA SOMMATIVA in itinere è servita ad accertare gli obiettivi intermedi conseguito dagli alunni allo scopo di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right="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alutare l’azione didattico-educativa per introdurre, eventualmente, correttivi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right="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ogrammare, quando è stato necessario, attività di sostegno e di recupero individualizzati, per gruppi, per fasce di livello in orario curricolare ed extracurricolare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rumenti di verifica formativ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trollo del lavoro fatto a ca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est oggett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question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ipetizione dell’argomento tratta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ezione dialog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lloqu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icer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isoluzione di esercizi e proble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ind w:left="1260" w:right="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esti libe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ERIFICA SOMMATIVA, consistita in una serie di prove, ha avuto lo scopo di quantificare il livello delle conoscenze e competenze per accertare il grado di raggiungimento degli obiettiv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rumenti di verifica sommativ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terrogazioni orali e scrit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sercitazioni orali, scritte e graf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laborati specifici scritti o grafici</w:t>
            </w:r>
          </w:p>
          <w:p>
            <w:pPr>
              <w:pStyle w:val="Normal"/>
              <w:ind w:left="0" w:right="0" w:firstLine="54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VALUTAZIONE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3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Nel corso dell’anno si sono ripetuti frequenti momenti di </w:t>
            </w: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>valutazione formativa</w:t>
            </w:r>
            <w:r>
              <w:rPr>
                <w:rFonts w:eastAsia="Arial Unicode MS" w:cs="Arial Unicode MS" w:ascii="Arial Unicode MS" w:hAnsi="Arial Unicode MS"/>
              </w:rPr>
              <w:t xml:space="preserve"> delle singole prestazioni atte a rendere gli alunni consapevoli dei propri risultati per migliorarli. A questi si sono alternati momenti di </w:t>
            </w:r>
            <w:r>
              <w:rPr>
                <w:rFonts w:eastAsia="Arial Unicode MS" w:cs="Arial Unicode MS" w:ascii="Arial Unicode MS" w:hAnsi="Arial Unicode MS"/>
                <w:b/>
                <w:u w:val="single"/>
              </w:rPr>
              <w:t xml:space="preserve">valutazione sommativa  </w:t>
            </w:r>
            <w:r>
              <w:rPr>
                <w:rFonts w:eastAsia="Arial Unicode MS" w:cs="Arial Unicode MS" w:ascii="Arial Unicode MS" w:hAnsi="Arial Unicode MS"/>
              </w:rPr>
              <w:t>per la verifica dei progressi compiuti in ordine al raggiungimento degli obiettivi comuni e/o individuali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ono stati osservati e annotati gli atteggiamenti di ogni alunno in base all’impegno, alla correttezza e al rispetto delle regole, alla collaboratività, all’organizzazione ordinata e regolare del lavoro e dello studio, alla puntualità: tali osservazioni sono confluiti nel voto di condotta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p>
      <w:pPr>
        <w:pStyle w:val="Normal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FASCE DI LIVELLO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Gli obiettivi didattici e le competenze disciplinari  prefissate per ciascuna fascia di livello sono quelli dettagliati nelle singole programmazioni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4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FASCIA A </w:t>
            </w:r>
            <w:r>
              <w:rPr>
                <w:rFonts w:eastAsia="Arial Unicode MS" w:cs="Arial Unicode MS" w:ascii="Arial Unicode MS" w:hAnsi="Arial Unicode MS"/>
              </w:rPr>
              <w:t xml:space="preserve">(voto 85%-100%) </w:t>
            </w:r>
            <w:r>
              <w:rPr>
                <w:rFonts w:eastAsia="Arial Unicode MS" w:cs="Arial Unicode MS" w:ascii="Arial Unicode MS" w:hAnsi="Arial Unicode MS"/>
                <w:i/>
              </w:rPr>
              <w:t>preparazione valida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FASCIA B AVANZATO </w:t>
            </w:r>
            <w:r>
              <w:rPr>
                <w:rFonts w:eastAsia="Arial Unicode MS" w:cs="Arial Unicode MS" w:ascii="Arial Unicode MS" w:hAnsi="Arial Unicode MS"/>
              </w:rPr>
              <w:t xml:space="preserve">(voto 75%-84%) </w:t>
            </w:r>
            <w:r>
              <w:rPr>
                <w:rFonts w:eastAsia="Arial Unicode MS" w:cs="Arial Unicode MS" w:ascii="Arial Unicode MS" w:hAnsi="Arial Unicode MS"/>
                <w:i/>
              </w:rPr>
              <w:t xml:space="preserve">preparazione avanzata: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FASCIA B ADEGUATO </w:t>
            </w:r>
            <w:r>
              <w:rPr>
                <w:rFonts w:eastAsia="Arial Unicode MS" w:cs="Arial Unicode MS" w:ascii="Arial Unicode MS" w:hAnsi="Arial Unicode MS"/>
              </w:rPr>
              <w:t xml:space="preserve">(voto 65%-74%) </w:t>
            </w:r>
            <w:r>
              <w:rPr>
                <w:rFonts w:eastAsia="Arial Unicode MS" w:cs="Arial Unicode MS" w:ascii="Arial Unicode MS" w:hAnsi="Arial Unicode MS"/>
                <w:i/>
              </w:rPr>
              <w:t xml:space="preserve">preparazione adeguata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FASCIA C </w:t>
            </w:r>
            <w:r>
              <w:rPr>
                <w:rFonts w:eastAsia="Arial Unicode MS" w:cs="Arial Unicode MS" w:ascii="Arial Unicode MS" w:hAnsi="Arial Unicode MS"/>
                <w:bCs/>
              </w:rPr>
              <w:t>(voto 55-64%)</w:t>
            </w:r>
            <w:r>
              <w:rPr>
                <w:rFonts w:eastAsia="Arial Unicode MS" w:cs="Arial Unicode MS" w:ascii="Arial Unicode MS" w:hAnsi="Arial Unicode MS"/>
              </w:rPr>
              <w:t xml:space="preserve"> preparazione sufficiente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FASCIA D </w:t>
            </w:r>
            <w:r>
              <w:rPr>
                <w:rFonts w:eastAsia="Arial Unicode MS" w:cs="Arial Unicode MS" w:ascii="Arial Unicode MS" w:hAnsi="Arial Unicode MS"/>
                <w:bCs/>
              </w:rPr>
              <w:t>(voto 40-54%) preparazione insufficiente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METODOLOGIA 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l Consiglio di Classe ha intes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vorire l’organizzazione dei contenuti secondo unità didattiche capaci di promuovere abilità anche trasversali e momenti di lavoro interdisciplinar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ivilegiare i percorsi dal semplice al complesso, dal concreto all’astratto, dal vicino al lontan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vorire la problematizzazione degli argoment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omuovere il dialogo, la discussione, il dibattit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tenziare l’uso della relazione orale e scritta per abituare gli alunni ad una continua verifica delle conoscenze acquisit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tilizzare il lavoro di gruppo ai fini della socializzazione e dell’apprendiment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so l’alunno soggetto attivo del progetto didattico, con compiti di responsabilit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ffettuare lezioni frontali, visite guidate, viaggio d’istruzione, interventi di espert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rganizzare lavori di ricerca e documentazion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rato a far acquisire un metodo di studi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tilizzare l’errore come momento di riflessione, rinforzo e apprendiment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terrompere la lezione per verificare la ricezione del messaggio attraverso domand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re verifiche periodiche di ascolto per potenziare l’attenzion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coraggiare all’autovalutazione inducendo gli alunni a fare il confronto dei risultati ottenuti con quelli del passat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re ricorso a materiale audiovisiv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coraggiare all’ordine, alla puntualità, al rispetto delle regole e delle scadenze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ROVE D’ESAME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Prova orale che partirà dalla discussione dell’elaborato presentato da candidato.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BatangChe" w:cs="Arial Narrow"/>
        </w:rPr>
      </w:pPr>
      <w:r>
        <w:rPr>
          <w:rFonts w:eastAsia="BatangChe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Che" w:cs="Arial Narrow"/>
        </w:rPr>
      </w:pPr>
      <w:r>
        <w:rPr>
          <w:rFonts w:eastAsia="BatangChe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Che" w:cs="Arial Narrow"/>
        </w:rPr>
      </w:pPr>
      <w:r>
        <w:rPr>
          <w:rFonts w:eastAsia="BatangChe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Che" w:cs="Arial Narrow"/>
        </w:rPr>
      </w:pPr>
      <w:r>
        <w:rPr>
          <w:rFonts w:eastAsia="BatangChe" w:cs="Arial Narrow" w:ascii="Arial Narrow" w:hAnsi="Arial Narrow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rino,</w:t>
        <w:tab/>
        <w:t xml:space="preserve">    </w:t>
        <w:tab/>
        <w:tab/>
        <w:tab/>
        <w:tab/>
        <w:t>IL CONSIGLIO DI CLASSE</w:t>
      </w:r>
    </w:p>
    <w:p>
      <w:pPr>
        <w:pStyle w:val="Normal"/>
        <w:jc w:val="right"/>
        <w:rPr>
          <w:rFonts w:ascii="Arial Narrow" w:hAnsi="Arial Narrow" w:eastAsia="BatangChe" w:cs="Arial Narrow"/>
        </w:rPr>
      </w:pPr>
      <w:r>
        <w:rPr>
          <w:rFonts w:eastAsia="BatangChe" w:cs="Arial Narrow" w:ascii="Arial Narrow" w:hAnsi="Arial Narrow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BatangChe" w:cs="Arial Narrow"/>
                <w:b/>
                <w:b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color w:val="C00000"/>
                <w:sz w:val="28"/>
              </w:rPr>
              <w:t>Docente di 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Che" w:cs="Arial Narrow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i/>
                <w:color w:val="C00000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BatangChe" w:cs="Arial Narrow"/>
                <w:b/>
                <w:b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color w:val="C00000"/>
                <w:sz w:val="28"/>
              </w:rPr>
              <w:t>Docente di Storia e 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Che" w:cs="Arial Narrow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i/>
                <w:color w:val="C00000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BatangChe" w:cs="Arial Narrow"/>
                <w:b/>
                <w:b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color w:val="C00000"/>
                <w:sz w:val="28"/>
              </w:rPr>
              <w:t>Docente di Matematica e Sci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Che" w:cs="Arial Narrow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i/>
                <w:color w:val="C00000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BatangChe" w:cs="Arial Narrow"/>
                <w:b/>
                <w:b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color w:val="C00000"/>
                <w:sz w:val="28"/>
              </w:rPr>
              <w:t>Docente di Lingua 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Che" w:cs="Arial Narrow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i/>
                <w:color w:val="C00000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BatangChe" w:cs="Arial Narrow"/>
                <w:b/>
                <w:b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color w:val="C00000"/>
                <w:sz w:val="28"/>
              </w:rPr>
              <w:t>Docente di Lingua Francese/Spagn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Che" w:cs="Arial Narrow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i/>
                <w:color w:val="C00000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BatangChe" w:cs="Arial Narrow"/>
                <w:b/>
                <w:b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color w:val="C00000"/>
                <w:sz w:val="28"/>
              </w:rPr>
              <w:t>Docente di A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Che" w:cs="Arial Narrow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i/>
                <w:color w:val="C00000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BatangChe" w:cs="Arial Narrow"/>
                <w:b/>
                <w:b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color w:val="C00000"/>
                <w:sz w:val="28"/>
              </w:rPr>
              <w:t>Docente di 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Che" w:cs="Arial Narrow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i/>
                <w:color w:val="C00000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BatangChe" w:cs="Arial Narrow"/>
                <w:b/>
                <w:b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color w:val="C00000"/>
                <w:sz w:val="28"/>
              </w:rPr>
              <w:t>Docente di Scienze Mot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Che" w:cs="Arial Narrow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i/>
                <w:color w:val="C00000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BatangChe" w:cs="Arial Narrow"/>
                <w:b/>
                <w:b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color w:val="C00000"/>
                <w:sz w:val="28"/>
              </w:rPr>
              <w:t>Docente di 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Che" w:cs="Arial Narrow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i/>
                <w:color w:val="C00000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BatangChe" w:cs="Arial Narrow"/>
                <w:b/>
                <w:b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color w:val="C00000"/>
                <w:sz w:val="28"/>
              </w:rPr>
              <w:t>Docente di Reli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Che" w:cs="Arial Narrow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i/>
                <w:color w:val="C00000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BatangChe" w:cs="Arial Narrow"/>
                <w:b/>
                <w:b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color w:val="C00000"/>
                <w:sz w:val="28"/>
              </w:rPr>
              <w:t>Docenti di Ed. Civ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Che" w:cs="Arial Narrow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eastAsia="BatangChe" w:cs="Arial Narrow" w:ascii="Arial Narrow" w:hAnsi="Arial Narrow"/>
                <w:b/>
                <w:i/>
                <w:color w:val="C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BatangChe" w:cs="Arial Narrow"/>
          <w:b/>
          <w:b/>
          <w:i/>
          <w:i/>
          <w:color w:val="C00000"/>
        </w:rPr>
      </w:pPr>
      <w:r>
        <w:rPr>
          <w:rFonts w:eastAsia="BatangChe" w:cs="Arial Narrow" w:ascii="Arial Narrow" w:hAnsi="Arial Narrow"/>
          <w:b/>
          <w:i/>
          <w:color w:val="C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84365</wp:posOffset>
              </wp:positionH>
              <wp:positionV relativeFrom="page">
                <wp:posOffset>5180965</wp:posOffset>
              </wp:positionV>
              <wp:extent cx="575310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pt;mso-wrap-distance-left:9.05pt;mso-wrap-distance-right:9.05pt;mso-wrap-distance-top:0pt;mso-wrap-distance-bottom:0pt;margin-top:407.95pt;mso-position-vertical-relative:page;margin-left:549.95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rFonts w:ascii="Arial Unicode MS" w:hAnsi="Arial Unicode MS" w:eastAsia="Arial Unicode MS" w:cs="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rFonts w:ascii="Arial Unicode MS" w:hAnsi="Arial Unicode MS" w:eastAsia="Arial Unicode MS" w:cs="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Unicode MS" w:cs="Symbol"/>
    </w:rPr>
  </w:style>
  <w:style w:type="character" w:styleId="WW8Num8z1">
    <w:name w:val="WW8Num8z1"/>
    <w:qFormat/>
    <w:rPr>
      <w:rFonts w:ascii="Symbol" w:hAnsi="Symbol" w:eastAsia="Arial Unicode MS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eastAsia="Arial Unicode MS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">
    <w:name w:val="Car. predefinito paragrafo"/>
    <w:qFormat/>
    <w:rPr/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28:00Z</dcterms:created>
  <dc:creator>ROBERTA</dc:creator>
  <dc:description/>
  <dc:language>en-US</dc:language>
  <cp:lastModifiedBy/>
  <cp:lastPrinted>2011-10-20T12:38:00Z</cp:lastPrinted>
  <dcterms:modified xsi:type="dcterms:W3CDTF">2022-06-07T12:01:50Z</dcterms:modified>
  <cp:revision>7</cp:revision>
  <dc:subject/>
  <dc:title>PROGRAMMAZIONE DIDATTICA Classe II   Sezione</dc:title>
</cp:coreProperties>
</file>