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CHIESTA ACCESSO AGLI A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0" w:right="280"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-140" w:right="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ell’Istituto Comprensivo “Marino Centro”</w:t>
      </w:r>
    </w:p>
    <w:p>
      <w:pPr>
        <w:pStyle w:val="Heading1"/>
        <w:spacing w:lineRule="atLeast" w:line="0" w:before="0" w:after="0"/>
        <w:ind w:left="-140" w:right="280" w:hanging="0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l/la sottoscritto/a____________________________________________________ </w:t>
        <w:br/>
        <w:br/>
        <w:t xml:space="preserve">nato/a il____________ a ______________________________ (Prov. _______) e residente a </w:t>
        <w:br/>
        <w:br/>
        <w:t>__________________________ (Prov.___)__ ______________________________________</w:t>
        <w:br/>
        <w:br/>
        <w:t>tel. _______________ tipo e n. documento _________________________________________</w:t>
      </w:r>
    </w:p>
    <w:p>
      <w:pPr>
        <w:pStyle w:val="Normal"/>
        <w:spacing w:lineRule="auto" w:line="360" w:before="240" w:after="0"/>
        <w:ind w:righ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/a il____________ a ______________________________ (Prov. _______) e residente a ___________________________________________________(Prov._____)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>tel. _________________ tipo e n. documento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qualità di (specificare la propria posizione rispetto all’atto, per esempio: diretto interessato, portatore di interesse pubblico o diffuso, ecc.):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 per i seguenti motivi (specificare le motivazioni e l’interesse legittimo per l’accesso agli atti amministrativi): 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240" w:after="24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 I C H I E D 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⃞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prendere vision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⃞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ottenere copia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⃞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rilascio di copia conform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ei seguenti documenti: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right="27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tal fine si impegna a pagare il corrispettivo dovuto.</w:t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ta ________________              Firma del richiedente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6:00Z</dcterms:created>
  <dc:creator>Windows User</dc:creator>
  <dc:description/>
  <cp:keywords/>
  <dc:language>en-US</dc:language>
  <cp:lastModifiedBy>Rita</cp:lastModifiedBy>
  <dcterms:modified xsi:type="dcterms:W3CDTF">2024-01-22T10:46:00Z</dcterms:modified>
  <cp:revision>2</cp:revision>
  <dc:subject/>
  <dc:title/>
</cp:coreProperties>
</file>