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9.5pt" filled="f" o:ole="">
            <v:imagedata r:id="rId3" o:title=""/>
          </v:shape>
          <o:OLEObject Type="Embed" ProgID="" ShapeID="ole_rId2" DrawAspect="Content" ObjectID="_197730147" r:id="rId2"/>
        </w:object>
      </w:r>
    </w:p>
    <w:p>
      <w:pPr>
        <w:pStyle w:val="NormaleWeb"/>
        <w:spacing w:before="0" w:after="0"/>
        <w:ind w:right="49" w:hanging="0"/>
        <w:jc w:val="center"/>
        <w:rPr/>
      </w:pPr>
      <w:r>
        <w:rPr>
          <w:color w:val="000000"/>
          <w:sz w:val="18"/>
          <w:szCs w:val="18"/>
        </w:rPr>
        <w:t>MINISTERO DELL’ISTRUZIONE E DEL MERITO</w:t>
      </w:r>
    </w:p>
    <w:p>
      <w:pPr>
        <w:pStyle w:val="NormaleWeb"/>
        <w:spacing w:before="0" w:after="0"/>
        <w:ind w:right="49" w:hanging="0"/>
        <w:jc w:val="center"/>
        <w:rPr/>
      </w:pPr>
      <w:r>
        <w:rPr>
          <w:color w:val="000000"/>
          <w:sz w:val="18"/>
          <w:szCs w:val="18"/>
        </w:rPr>
        <w:t>Ufficio Scolastico Regionale Per il Lazio</w:t>
      </w:r>
    </w:p>
    <w:p>
      <w:pPr>
        <w:pStyle w:val="NormaleWeb"/>
        <w:spacing w:before="0" w:after="0"/>
        <w:ind w:right="49" w:hanging="0"/>
        <w:jc w:val="center"/>
        <w:rPr/>
      </w:pPr>
      <w:r>
        <w:rPr>
          <w:b/>
          <w:bCs/>
          <w:color w:val="000000"/>
          <w:sz w:val="18"/>
          <w:szCs w:val="18"/>
        </w:rPr>
        <w:t>ISTITUTO COMPRENSIVO STATALE “Marino Centro”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00047 Marino (RM)- Via Olo Galbani – Tel. N. 0693662800 – </w:t>
      </w:r>
      <w:hyperlink r:id="rId4">
        <w:r>
          <w:rPr>
            <w:rStyle w:val="InternetLink"/>
            <w:sz w:val="18"/>
            <w:szCs w:val="18"/>
          </w:rPr>
          <w:t>rmic8a100a@istruzione.it</w:t>
        </w:r>
      </w:hyperlink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>C.M.: RMIC8A100A – C.F. 90049330583</w:t>
      </w:r>
    </w:p>
    <w:p>
      <w:pPr>
        <w:pStyle w:val="Normal"/>
        <w:pBdr/>
        <w:spacing w:lineRule="auto" w:line="240" w:before="0" w:after="0"/>
        <w:rPr>
          <w:rFonts w:ascii="Calibri Light" w:hAnsi="Calibri Light" w:cs="Calibri Light"/>
          <w:iCs/>
          <w:sz w:val="24"/>
          <w:szCs w:val="24"/>
          <w:lang w:val="en-US" w:eastAsia="it-IT"/>
        </w:rPr>
      </w:pPr>
      <w:r>
        <w:rPr>
          <w:rFonts w:cs="Calibri Light" w:ascii="Calibri Light" w:hAnsi="Calibri Light"/>
          <w:iCs/>
          <w:sz w:val="24"/>
          <w:szCs w:val="24"/>
          <w:lang w:val="en-US" w:eastAsia="it-IT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b/>
          <w:color w:val="000000"/>
          <w:sz w:val="32"/>
          <w:szCs w:val="32"/>
          <w:lang w:val="en-US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PIANO DIDATTICO PERSONALIZZAT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Per alunni con Bisogni Educativi Speciali 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89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ATI RELATIVI ALL’ALUNN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no Scolast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ta e luogo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lasse                                          Sezione                           Sede</w:t>
            </w:r>
          </w:p>
        </w:tc>
      </w:tr>
      <w:tr>
        <w:trPr>
          <w:trHeight w:val="18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Eventuale diagnosi redatta da: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SL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IVATO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Data: _____________________</w:t>
              <w:tab/>
              <w:t xml:space="preserve"> Luogo:__________________________________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giornata in data: ________________  da:       __________________________  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Specialista di riferimento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ventuali altre certificazioni/relazioni depositate e presenti nel fascicolo personale dell’alunno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aratteristiche percorso didattico pregre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nformazioni dalla famigl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Eventuali interventi riabilitativi-educativi extrascolasti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Sì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ipologia di interv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gopedia           Tempi: 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utor                     Tempi:……………….       </w:t>
            </w:r>
          </w:p>
          <w:p>
            <w:pPr>
              <w:pStyle w:val="Normal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dalità di lavoro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LTR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863"/>
        <w:gridCol w:w="144"/>
        <w:gridCol w:w="2868"/>
        <w:gridCol w:w="343"/>
        <w:gridCol w:w="2987"/>
      </w:tblGrid>
      <w:tr>
        <w:trPr>
          <w:trHeight w:val="1330" w:hRule="exac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ROFILO EDUCATIVO DIDATTICO DELL’ALUNN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UNZIONAMENTO DELLE ABILIT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RUMENTAL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>
          <w:trHeight w:val="1129" w:hRule="exac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Lettura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LEMENTI DESUNTI DALL’OSSERVAZIONE IN CLAS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unti di forza e criticità</w:t>
            </w:r>
          </w:p>
        </w:tc>
      </w:tr>
      <w:tr>
        <w:trPr>
          <w:trHeight w:val="1357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elocità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0"/>
              <w:ind w:left="199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Scorrevo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ar-SA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rrettezza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arzialmente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 (ad es. confonde/inverte/ sostituisce/ omette lettere o sillab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mprension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0"/>
              <w:ind w:left="199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 xml:space="preserve">Glob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Completa/ analit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ar-S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Scrittu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rafia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0"/>
              <w:ind w:left="199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 xml:space="preserve">Poco corrett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Scorret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ar-SA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ipologia di errori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89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Fonologici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omissioni, sostituzioni, omissioni/aggiunte, inversioni, scambio grafemi b-p, b-d, f-v, r-l, q-p, a-e)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89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Non fonologic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fusioni illegali, raddoppiamenti, accenti, scambio di grafema omofono, non omografo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Fonetici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scambio di suoni, inversioni, migrazioni, omissioni, inserzion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8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fficoltà a comporre testi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personali, descrittivi, narrativi, argomentativi)</w:t>
            </w:r>
          </w:p>
        </w:tc>
      </w:tr>
      <w:tr>
        <w:trPr>
          <w:trHeight w:val="1183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roduzione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coerenza alla consegna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pesso     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talvolta           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mai             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corretta struttura morfo-sintattica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pesso     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talvolta           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mai            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corretta struttura testuale (narrativo, descrittivo, regolativo)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pesso      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talvolta            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mai                  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rrettezza ortografica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Adeguata         </w:t>
            </w:r>
          </w:p>
          <w:p>
            <w:pPr>
              <w:pStyle w:val="Normal"/>
              <w:numPr>
                <w:ilvl w:val="2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  <w:p>
            <w:pPr>
              <w:pStyle w:val="Normal"/>
              <w:numPr>
                <w:ilvl w:val="2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>
          <w:trHeight w:val="1148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uso della punteggiatura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Adeguata         </w:t>
            </w:r>
          </w:p>
          <w:p>
            <w:pPr>
              <w:pStyle w:val="Normal"/>
              <w:numPr>
                <w:ilvl w:val="2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  <w:p>
            <w:pPr>
              <w:pStyle w:val="Normal"/>
              <w:numPr>
                <w:ilvl w:val="2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>
          <w:trHeight w:val="1146" w:hRule="exac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Calcolo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LEMENTI DESUNTI DALL’OSSERVAZIONE IN CLAS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unti di forza e criticità</w:t>
            </w:r>
          </w:p>
        </w:tc>
      </w:tr>
      <w:tr>
        <w:trPr>
          <w:trHeight w:val="2141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ent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pacing w:val="-3"/>
                <w:sz w:val="24"/>
                <w:szCs w:val="24"/>
                <w:lang w:eastAsia="it-IT"/>
              </w:rPr>
              <w:t>Difficoltà visuospaziali (es:quantificazione automatizzat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pacing w:val="-3"/>
                <w:sz w:val="24"/>
                <w:szCs w:val="24"/>
                <w:lang w:eastAsia="it-IT"/>
              </w:rPr>
              <w:t>Difficoltà nel recupero di fatti numerici (es: tabelline, operazion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pacing w:val="-3"/>
                <w:sz w:val="24"/>
                <w:szCs w:val="24"/>
                <w:lang w:eastAsia="it-IT"/>
              </w:rPr>
              <w:t>Difficoltà nell’uso dell’algoritmo procedurale (orale e scritt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rrori di processamento numerico (negli aspetti cardinali e ordinali e nella corrispondenza tra numero e quantità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ifficoltà nell’uso degli algoritmi di base del calcolo (scritto e a ment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ifficoltà nei compiti di stima numerica  ( distanze, pesi, quantità, lunghezze…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pacing w:val="-3"/>
                <w:sz w:val="24"/>
                <w:szCs w:val="24"/>
                <w:lang w:eastAsia="it-IT"/>
              </w:rPr>
              <w:t>Difficoltà nel problem solv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ifficoltà nella comprensione del testo di un probl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_______________________________________</w:t>
            </w:r>
          </w:p>
        </w:tc>
      </w:tr>
      <w:tr>
        <w:trPr>
          <w:trHeight w:val="1679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crit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bilità matematich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oprietà linguistica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 xml:space="preserve">difficoltà nel reperimento lessic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difficoltà nell’uso di termini specifici nelle discipli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difficoltà nell’esposizione orale e nell’organizzazione del discors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uso di linguaggi alternativi e/o integrati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____________________________________</w:t>
            </w:r>
          </w:p>
        </w:tc>
      </w:tr>
      <w:tr>
        <w:trPr>
          <w:trHeight w:val="127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ingue stranie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57" w:right="-108" w:hanging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Difficoltà di: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120"/>
              <w:ind w:left="777" w:right="-108" w:hanging="36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lettur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120"/>
              <w:ind w:left="777" w:right="-108" w:hanging="36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comprens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120"/>
              <w:ind w:left="777" w:right="-108" w:hanging="36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scrittur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120"/>
              <w:ind w:left="777" w:right="-108" w:hanging="36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esposiz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cs="Times New Roman"/>
                <w:i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w w:val="105"/>
                <w:sz w:val="24"/>
                <w:szCs w:val="24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cs="Times New Roman"/>
                <w:i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w w:val="105"/>
                <w:sz w:val="24"/>
                <w:szCs w:val="24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cs="Times New Roman"/>
                <w:i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w w:val="105"/>
                <w:sz w:val="24"/>
                <w:szCs w:val="24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120"/>
              <w:ind w:left="777" w:right="-108" w:hanging="36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________________________________________</w:t>
            </w:r>
          </w:p>
        </w:tc>
      </w:tr>
      <w:tr>
        <w:trPr>
          <w:trHeight w:val="1271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LTRE INFORMAZIONI APPRESE DALL’EVENTUALE DIAGNOSI O DALL’OSSERVAZIONE DA PARTE DEL CONSIGLIO DI CLASSE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77" w:right="-108" w:hanging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1034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01"/>
        <w:gridCol w:w="1351"/>
        <w:gridCol w:w="1559"/>
        <w:gridCol w:w="1559"/>
      </w:tblGrid>
      <w:tr>
        <w:trPr/>
        <w:tc>
          <w:tcPr>
            <w:tcW w:w="103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3. ALTRE CARATTERISTICHE DEL PROCESSO DI APPRENDIMENT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buo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adegu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poco adegu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ifficoltoso</w:t>
            </w:r>
          </w:p>
        </w:tc>
      </w:tr>
      <w:tr>
        <w:trPr>
          <w:trHeight w:val="6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MORIZZAZIONE DI D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Poesie, date, termini specifici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MEMORIZZAZIONE DI PROCED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Formule, strutture grammaticali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ATTENZIO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INTEGRAZIONE DELLE INFORMAZIO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ORIENTAMENTO SPAZI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ORIENTAMENTO TEMPOR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IANIFICA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Svolgimento attività/compiti e organizzazione del materiale scolasti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>ANNOTAZIONI</w:t>
            </w:r>
          </w:p>
        </w:tc>
      </w:tr>
    </w:tbl>
    <w:p>
      <w:pPr>
        <w:pStyle w:val="Normal"/>
        <w:spacing w:lineRule="exact" w:line="332" w:before="0" w:after="160"/>
        <w:rPr>
          <w:rFonts w:ascii="Arial" w:hAnsi="Arial" w:eastAsia="Calibri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332" w:before="0" w:after="160"/>
        <w:rPr>
          <w:rFonts w:ascii="Arial" w:hAnsi="Arial" w:eastAsia="Calibri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332" w:before="0" w:after="160"/>
        <w:rPr>
          <w:rFonts w:ascii="Arial" w:hAnsi="Arial" w:eastAsia="Calibri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332" w:before="0" w:after="160"/>
        <w:rPr>
          <w:rFonts w:ascii="Arial" w:hAnsi="Arial" w:eastAsia="Calibri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332" w:before="0" w:after="160"/>
        <w:rPr>
          <w:rFonts w:ascii="Arial" w:hAnsi="Arial" w:eastAsia="Calibri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332" w:before="0" w:after="160"/>
        <w:rPr>
          <w:rFonts w:ascii="Arial" w:hAnsi="Arial" w:eastAsia="Calibri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332" w:before="0" w:after="160"/>
        <w:rPr>
          <w:rFonts w:ascii="Arial" w:hAnsi="Arial" w:eastAsia="Calibri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332" w:before="0" w:after="160"/>
        <w:rPr>
          <w:rFonts w:ascii="Arial" w:hAnsi="Arial" w:eastAsia="Calibri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332" w:before="0" w:after="160"/>
        <w:rPr>
          <w:rFonts w:ascii="Arial" w:hAnsi="Arial" w:eastAsia="Calibri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332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6"/>
          <w:sz w:val="24"/>
          <w:szCs w:val="24"/>
        </w:rPr>
        <w:t>4. ASPETTI COMPORTAMENTALI SIGNIFICATIVI RISCONTRABILI A SCUOLA</w:t>
      </w:r>
    </w:p>
    <w:tbl>
      <w:tblPr>
        <w:tblW w:w="1045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71"/>
        <w:gridCol w:w="273"/>
        <w:gridCol w:w="787"/>
        <w:gridCol w:w="1331"/>
        <w:gridCol w:w="197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Partecipazione al dialogo educativ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Consapevolezza delle proprie difficolt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a rafforz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cquisi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pacing w:val="2"/>
                <w:w w:val="11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  <w:lang w:eastAsia="it-IT"/>
              </w:rPr>
              <w:t>Consapevolezza dei propri punti di forza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a rafforz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cquisi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BatangChe" w:cs="Times New Roman" w:ascii="Times New Roman" w:hAnsi="Times New Roman"/>
                <w:spacing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eastAsia="BatangChe" w:cs="Times New Roman" w:ascii="Times New Roman" w:hAnsi="Times New Roman"/>
                <w:spacing w:val="2"/>
                <w:sz w:val="24"/>
                <w:szCs w:val="24"/>
                <w:lang w:eastAsia="it-IT"/>
              </w:rPr>
              <w:t>Accettazione e rispetto delle reg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BatangChe" w:cs="Times New Roman" w:ascii="Times New Roman" w:hAnsi="Times New Roman"/>
                <w:spacing w:val="2"/>
                <w:sz w:val="24"/>
                <w:szCs w:val="24"/>
                <w:lang w:eastAsia="it-IT"/>
              </w:rPr>
              <w:t>Autonomia nel lavo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BatangChe" w:cs="Times New Roman" w:ascii="Times New Roman" w:hAnsi="Times New Roman"/>
                <w:spacing w:val="2"/>
                <w:sz w:val="24"/>
                <w:szCs w:val="24"/>
                <w:lang w:eastAsia="it-IT"/>
              </w:rPr>
              <w:t>Accettazione consapevole degli strumenti compensativi e delle misure dispensativ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BatangChe" w:cs="Times New Roman" w:ascii="Times New Roman" w:hAnsi="Times New Roman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Regolarità frequenza scolas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  <w:t>Capacità di mantenere l’attenzione fino alla fine del lavo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rea della relazionalità (con i compagni , le figure adulte, con il grupp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  <w:t>Affaticabil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sì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oc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  <w:t>Capacità organizza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 xml:space="preserve">adeguate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oco adegu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  <w:t>Autonomia  a scu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rzialmente adegu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n adeguata</w:t>
            </w:r>
          </w:p>
        </w:tc>
      </w:tr>
      <w:tr>
        <w:trPr>
          <w:trHeight w:val="40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5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Strategie utilizzate dall’alunno nello studi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bCs/>
                <w:w w:val="105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bCs/>
                <w:w w:val="105"/>
                <w:sz w:val="24"/>
                <w:szCs w:val="24"/>
                <w:lang w:eastAsia="ar-SA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Sottolinea, identifica parole- chiave 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Costruisce schemi, mappe o diagram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Rielabora a voce e/o per iscritto un argomento di stud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Cerca di imparare tutto a memor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Utilizza strumenti informatici (computer, correttore ortografico, software …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Usa strategie di memorizzazione (immagini, colori, riquadrature …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___________________________________________</w:t>
            </w:r>
          </w:p>
        </w:tc>
      </w:tr>
      <w:tr>
        <w:trPr>
          <w:trHeight w:val="92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  <w:t>Altre osservazio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BatangChe" w:cs="Times New Roman" w:ascii="Times New Roman" w:hAnsi="Times New Roman"/>
                <w:i/>
                <w:sz w:val="24"/>
                <w:szCs w:val="24"/>
                <w:lang w:eastAsia="ar-SA"/>
              </w:rPr>
              <w:t>attività scolastiche ed extrascolastiche preferite, interessi, discipline in cui riesce…)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  <w:t>Punti di forza del gruppo classe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esenza d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Un gruppo di compagni di riferimen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Un compag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er il gio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er le attività didattich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er le attività extrascolastich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</w:tc>
      </w:tr>
      <w:tr>
        <w:trPr>
          <w:trHeight w:val="13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Sezione a cura del Docente/Coordinato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ltro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cs="Arial"/>
        </w:rPr>
      </w:pPr>
      <w:r>
        <w:rPr>
          <w:rFonts w:cs="Arial" w:ascii="Times New Roman" w:hAnsi="Times New Roman"/>
          <w:b/>
          <w:color w:val="000000"/>
          <w:spacing w:val="6"/>
          <w:sz w:val="24"/>
          <w:szCs w:val="24"/>
        </w:rPr>
        <w:t>5. STRATEGIE METODOLOGICHE E DIDATTICHE PROPOSTE DAL TEAM DEI DOCENTI O CONSIGLIO DI CLASSE</w:t>
      </w:r>
    </w:p>
    <w:tbl>
      <w:tblPr>
        <w:tblW w:w="1004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95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i gli insegnanti opereranno affinché l’alunno/a sia messo in condizione di seguire la stessa programmazione di classe attraverso l’attivazione di particolari accorgimenti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zzare nella didattica di linguaggi comunicativi diversificati (linguaggio iconografico, parlato, scritto, ecc…), utilizzando mediatori didattici quali immagini, disegni e riepiloghi a vo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un clima di apprendimento sereno, nel riconoscimento e nel rispetto delle singole diversit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dere momenti di affiancamento per un immediato intervento di suppor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re attività in coppia o a piccolo gruppo, nell’ottica di una didattica inclusi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guare ed eventualmente dilatare i tempi dati a disposizione per la produzione scrit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are che i compiti e tutte le comunicazioni alle famiglie siano trascritti correttame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re la comprensione delle consegne orali e scrit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viare all’uso della videoscrit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 cura che le richieste operative, in termini quantitativi, siano adeguate ai tempi e alle personali specificità, anche nel momento dell’assegnazione dei compiti a cas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re l’opportunità di una lettura ad alta voce e di un confronto diretto con i compag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overe la conoscenza e l’utilizzo di tutti quei mediatori didattici che possono metterlo/a in una serena condizione di apprendere (immagini, schemi, mappe…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per le verifiche scritte preferibilmente domande a risposta multipla e/o con possibilità di completamento e/o arricchimento ora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l’uso di dispositivi extratestuali per lo studio (titoli, paragrafi e immagin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MISURE DISPENSATIVE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>
          <w:trHeight w:val="35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un eccessivo carico di compiti a c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a effettuazione di più prove valutative in tempi ravvicin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o studio mnemonico di formule,tabelle,defini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  INDIVIDUAZIONE DI EVENTUALI MODIFICHE DEGLI OBIETTIVI CURRICOLARI PREVISTI DAI PIANI DI STUD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/AMBITO DISCIPLIN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CRITERI E MODALITA’ DI VERIFICA E VALUT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cordano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erifiche orali programmat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mpensazione con prove orali di compiti scritti, soprattutto per la lingua straniera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grammare tempi più lunghi per l’esecuzione delle prov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so di mediatori didattici durante le prove orali e scritte (mappe mentali, mappe cognitive…)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alutazioni più attente alle conoscenze e alle competenze di analisi, sintesi e collegamento con eventuali elaborazioni personali, piuttosto che alla correttezza formal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ve informatizzat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dei progressi in itiner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ATTO CON LA FAMIGL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CORDANO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uzione del carico di studio individuale a cas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aiuto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: 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: 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tempo: 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li attività/discipline: _____________________________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Gli strumenti compensativi utilizzati a casa (audio, registrazioni, audiolibri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Gli strumenti informatici (videoscrittura con correttore ortografico, sintesi vocale, calcolatrice o computer con fogli di calcolo, ecc…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Specifiche modalità di verifica da concord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quesiti a risposta multip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risposte aper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risposte vero/fals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ltro: 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o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eam di Classe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enti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</w:rPr>
        <w:t>Per il Consiglio di Classe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Famiglia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itore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DEDICATA AL RILASCIO DEL DOCUMENTO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Una copia del documento potrà essere rilasciata alla famiglia, attraverso la compilazione della suddetta sezione)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6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…………………….il Coordinatore di classe/ il Docente di classe……………….., come previsto dal D.M del 27 dicembre 2012, rilascia una copia al genitore……………………..</w:t>
      </w:r>
    </w:p>
    <w:p>
      <w:pPr>
        <w:pStyle w:val="ListParagraph"/>
        <w:spacing w:lineRule="auto" w:line="6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6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6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6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o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eam di Classe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enti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</w:rPr>
        <w:t>Per il Consiglio di Classe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Famiglia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itore</w:t>
      </w:r>
    </w:p>
    <w:p>
      <w:pPr>
        <w:pStyle w:val="ListParagraph"/>
        <w:spacing w:lineRule="auto" w:line="6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6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600"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77"/>
        </w:tabs>
        <w:ind w:left="77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a100a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6:00Z</dcterms:created>
  <dc:creator>Valued Acer Customer</dc:creator>
  <dc:description/>
  <cp:keywords/>
  <dc:language>en-US</dc:language>
  <cp:lastModifiedBy>Anna</cp:lastModifiedBy>
  <cp:lastPrinted>2015-01-23T08:38:00Z</cp:lastPrinted>
  <dcterms:modified xsi:type="dcterms:W3CDTF">2023-09-01T13:05:00Z</dcterms:modified>
  <cp:revision>22</cp:revision>
  <dc:subject/>
  <dc:title>PIANO  DIDATTICO  PERSONALIZZATO</dc:title>
</cp:coreProperties>
</file>