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/>
        <w:object w:dxaOrig="195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0.8pt" filled="f" o:ole="">
            <v:imagedata r:id="rId3" o:title=""/>
          </v:shape>
          <o:OLEObject Type="Embed" ProgID="" ShapeID="ole_rId2" DrawAspect="Content" ObjectID="_2066289263" r:id="rId2"/>
        </w:objec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MINISTERO DELL’ ISTRUZIONE E DEL MERITO                 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Ufficio Scolastico Regionale Per il Lazi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ISTITUTO COMPRENSIVO  STATALE "Marino Centro"                                                                                         </w:t>
      </w:r>
      <w:r>
        <w:rPr>
          <w:rFonts w:eastAsia="Book Antiqua" w:cs="Book Antiqua" w:ascii="Book Antiqua" w:hAnsi="Book Antiqua"/>
        </w:rPr>
        <w:t xml:space="preserve">Via Olo Galbani snc – 00047 Marino (Roma) Tel 0693662800 - </w:t>
      </w:r>
      <w:hyperlink r:id="rId4">
        <w:r>
          <w:rPr>
            <w:rStyle w:val="InternetLink"/>
            <w:color w:val="0000FF"/>
            <w:u w:val="single"/>
          </w:rPr>
          <w:t>rmic8a100a@istruzione.it</w:t>
        </w:r>
      </w:hyperlink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</w:rPr>
        <w:t xml:space="preserve">C.M. : RMIC8A100A – C.F. : 90049330583            </w:t>
      </w:r>
      <w:r>
        <w:rPr>
          <w:rFonts w:eastAsia="Book Antiqua" w:cs="Book Antiqua" w:ascii="Book Antiqua" w:hAnsi="Book Antiqua"/>
          <w:i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531"/>
        <w:gridCol w:w="3099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Verifica finale Piano Didattico Personalizzat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unni con Disturbi Specifici dell’apprendi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unni con Bisogni Educativi Speciali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no scolastico 20____/20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139700</wp:posOffset>
                      </wp:positionV>
                      <wp:extent cx="365125" cy="212725"/>
                      <wp:effectExtent l="6985" t="6985" r="5715" b="5715"/>
                      <wp:wrapNone/>
                      <wp:docPr id="1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age1" path="m0,0l-2147483645,0l-2147483645,-2147483646l0,-2147483646xe" fillcolor="white" stroked="t" o:allowincell="t" style="position:absolute;margin-left:317pt;margin-top:11pt;width:28.7pt;height:1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8">
                      <wp:simplePos x="0" y="0"/>
                      <wp:positionH relativeFrom="column">
                        <wp:posOffset>4025900</wp:posOffset>
                      </wp:positionH>
                      <wp:positionV relativeFrom="page">
                        <wp:posOffset>5951220</wp:posOffset>
                      </wp:positionV>
                      <wp:extent cx="365125" cy="212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6.75pt;mso-wrap-distance-left:0pt;mso-wrap-distance-right:0pt;mso-wrap-distance-top:5.7pt;mso-wrap-distance-bottom:5.7pt;margin-top:468.6pt;mso-position-vertical-relative:page;margin-left:31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uola Infanzia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114300</wp:posOffset>
                      </wp:positionV>
                      <wp:extent cx="336550" cy="203200"/>
                      <wp:effectExtent l="6350" t="6350" r="6350" b="6350"/>
                      <wp:wrapNone/>
                      <wp:docPr id="3" name="Imag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age2" path="m0,0l-2147483645,0l-2147483645,-2147483646l0,-2147483646xe" fillcolor="white" stroked="t" o:allowincell="t" style="position:absolute;margin-left:320pt;margin-top:9pt;width:26.45pt;height:15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6">
                      <wp:simplePos x="0" y="0"/>
                      <wp:positionH relativeFrom="column">
                        <wp:posOffset>4064000</wp:posOffset>
                      </wp:positionH>
                      <wp:positionV relativeFrom="page">
                        <wp:posOffset>6475730</wp:posOffset>
                      </wp:positionV>
                      <wp:extent cx="336550" cy="20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16pt;mso-wrap-distance-left:0pt;mso-wrap-distance-right:0pt;mso-wrap-distance-top:5.7pt;mso-wrap-distance-bottom:5.7pt;margin-top:509.9pt;mso-position-vertical-relative:page;margin-left:32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uola Primari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76200</wp:posOffset>
                      </wp:positionV>
                      <wp:extent cx="346075" cy="212725"/>
                      <wp:effectExtent l="6985" t="6985" r="5715" b="5715"/>
                      <wp:wrapNone/>
                      <wp:docPr id="5" name="Imag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age3" path="m0,0l-2147483645,0l-2147483645,-2147483646l0,-2147483646xe" fillcolor="white" stroked="t" o:allowincell="t" style="position:absolute;margin-left:319pt;margin-top:6pt;width:27.2pt;height:1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4">
                      <wp:simplePos x="0" y="0"/>
                      <wp:positionH relativeFrom="column">
                        <wp:posOffset>4051300</wp:posOffset>
                      </wp:positionH>
                      <wp:positionV relativeFrom="page">
                        <wp:posOffset>6987540</wp:posOffset>
                      </wp:positionV>
                      <wp:extent cx="346075" cy="2127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16.75pt;mso-wrap-distance-left:0pt;mso-wrap-distance-right:0pt;mso-wrap-distance-top:5.7pt;mso-wrap-distance-bottom:5.7pt;margin-top:550.2pt;mso-position-vertical-relative:page;margin-left:319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uola Secondaria 1°                  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e Cognome alunno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8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de</w:t>
              <w:tab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/Sezion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aggiungimento degli obiettivi educativi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56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li strumenti compensativi e le misure dispensative individuate sono risultati funzional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56" w:before="0" w:after="0"/>
              <w:ind w:left="144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56" w:before="0" w:after="0"/>
              <w:ind w:left="144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56" w:before="0" w:after="160"/>
              <w:ind w:left="144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o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lineRule="auto" w:line="256" w:before="0" w:after="0"/>
              <w:ind w:left="144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Part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56" w:before="0" w:after="160"/>
              <w:ind w:left="72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No o in parte specificare il perché: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56" w:before="0" w:after="16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ispetto alla stesura del PDP iniziale indicare se la consapevolezza da parte della famiglia abbia subito un cambiamento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426" w:right="0" w:hanging="0"/>
              <w:jc w:val="both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nsapevolezz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426" w:right="0" w:hanging="0"/>
              <w:jc w:val="both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)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a parte dei genitori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360" w:before="0" w:after="0"/>
              <w:ind w:left="426" w:right="0" w:hanging="0"/>
              <w:jc w:val="both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cquisita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360" w:before="0" w:after="0"/>
              <w:ind w:left="426" w:right="0" w:hanging="0"/>
              <w:jc w:val="both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a rafforzare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360" w:before="0" w:after="200"/>
              <w:ind w:left="426" w:right="0" w:hanging="0"/>
              <w:jc w:val="both"/>
              <w:rPr>
                <w:rFonts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 svilupp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56" w:before="0" w:after="160"/>
              <w:ind w:left="72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apporti con la famigl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a famiglia ha collaborato pienamente seguendo le indicazioni fornite dalla scuola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a famiglia ha collaborato parzialmente non seguendo sempre le indicazioni fornite dalla Scuola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56" w:before="0" w:after="16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a famiglia si è rifiutata di firmare il Piano Didattico Personalizzato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ventuali problemi incontra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ventuali modifiche in corso d’ann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tre No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rino, l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ma del Doc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Noto Sans Symbol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variable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" w:hAnsi="Noto Sans Symbols" w:cs="Noto Sans Symbols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a100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5:00Z</dcterms:created>
  <dc:creator>HP</dc:creator>
  <dc:description/>
  <dc:language>en-US</dc:language>
  <cp:lastModifiedBy/>
  <cp:revision>0</cp:revision>
  <dc:subject/>
  <dc:title/>
</cp:coreProperties>
</file>